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66"/>
          <w:kern w:val="0"/>
          <w:sz w:val="27"/>
        </w:rPr>
        <w:t>生鲜毛利及盘点</w:t>
      </w:r>
    </w:p>
    <w:p>
      <w:pPr>
        <w:pStyle w:val="Normal"/>
        <w:rPr>
          <w:rFonts w:ascii="宋体;SimSun" w:hAnsi="宋体;SimSun" w:cs="宋体;SimSun"/>
          <w:color w:val="000066"/>
          <w:kern w:val="0"/>
          <w:szCs w:val="21"/>
        </w:rPr>
      </w:pPr>
      <w:r>
        <w:rPr>
          <w:rFonts w:cs="宋体;SimSun" w:ascii="宋体;SimSun" w:hAnsi="宋体;SimSun"/>
          <w:color w:val="000066"/>
          <w:kern w:val="0"/>
          <w:szCs w:val="21"/>
        </w:rPr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毛利率的概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商品理论毛利率：商品销售价减去商品成本与商品销售价之比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公式：毛利率％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单品售价一单品成本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／单品售价</w:t>
      </w:r>
      <w:r>
        <w:rPr>
          <w:color w:val="000000"/>
          <w:szCs w:val="21"/>
        </w:rPr>
        <w:t>X100</w:t>
      </w:r>
      <w:r>
        <w:rPr>
          <w:color w:val="000000"/>
          <w:szCs w:val="21"/>
        </w:rPr>
        <w:t>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部门理论毛利率：整个部门的商品销售额减去商品成本与商品销售价之比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公式：毛利率％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部门总销售额一部门总销售成本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／部门总销售额</w:t>
      </w:r>
      <w:r>
        <w:rPr>
          <w:color w:val="000000"/>
          <w:szCs w:val="21"/>
        </w:rPr>
        <w:t>X100</w:t>
      </w:r>
      <w:r>
        <w:rPr>
          <w:color w:val="000000"/>
          <w:szCs w:val="21"/>
        </w:rPr>
        <w:t>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部门实际毛利率：盘点后得到的毛利率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公式：毛利率％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部门总销售额一部门盘点成本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／部门总销售额</w:t>
      </w:r>
      <w:r>
        <w:rPr>
          <w:color w:val="000000"/>
          <w:szCs w:val="21"/>
        </w:rPr>
        <w:t>X100</w:t>
      </w:r>
      <w:r>
        <w:rPr>
          <w:color w:val="000000"/>
          <w:szCs w:val="21"/>
        </w:rPr>
        <w:t>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毛利额／毛利率预算：本年度或本月毛利率预算，毛利额预算＝预算毛利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销售预算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影响毛利率的因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一般各个生鲜部门有不同的因素会对毛利产生影响，通常的因素如下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损耗的大小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销售商品的平均毛利和销售比例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特价销售、降价销售产生的利润损失等。</w:t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控制毛利的手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降低损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控制商品的生产成本，促进毛利较高的商品的销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对特价商品的销售进行控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平均库存与周转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平均库存：为正常营运情况下，每日所应具备的库存的平均水平。一般以周／两周／月来计算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库存周转率：是在一定的经营时期内，库存周转的总次数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公式：库存周转率＝总销售金额／平均库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十五、生鲜盘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盘点目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确知部门的毛利率和综合营运指数，及时找出营运漏洞、不足，以更好地促使营运处于良好的经营状态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盘点日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每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和月底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盘点区域楼面销售区域、加工区域、储存区域。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六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盘点准备工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核实财务部是否完整地记录库存转移资料、汇总损耗金额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根据电脑部提供的盘点商品清单，核实商品、包装耗材的最新价格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本，并将进价录入电脑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核查商品是否在盘点单据中列在正确的类别下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盘点前必须对储存区域、陈列区域进行整理，以商品分开、商品与价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签完全正确对应、容易点数为原则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所有已经收货的商品必须存放在正确的盘点区域内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校对磅秤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准备好盘点用的文具、表格、磅秤、工具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做人力安排表，合理调配班次、分配工作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七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盘点步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部门主管和经理必须监督整个盘点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盘点当日的生鲜收货，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时之前要录入电脑，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时以后不接受生鲜收货，如遇特殊情况需在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时后收货的，则盘点当日不录入电脑，同时在货物上明确注明“未录入，不盘点”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盘点当日早晨，即把当日可能销售、加工的产品，在冷库区及储存区移出分开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准备电脑中心列印的商品清单表，于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时安排人力贴好盘点表，盘点储存区域，先盘常温库，后盘冷库，盘后立即封好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管理人员抽检结果，若正确率在</w:t>
      </w:r>
      <w:r>
        <w:rPr>
          <w:color w:val="000000"/>
          <w:szCs w:val="21"/>
        </w:rPr>
        <w:t>95</w:t>
      </w:r>
      <w:r>
        <w:rPr>
          <w:color w:val="000000"/>
          <w:szCs w:val="21"/>
        </w:rPr>
        <w:t>％以内，收回储存区域盘点表，将数据登录在商品清单表上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时楼面人员再次检查价格卡是否齐全、正确，修改补充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时营业结束后，首先进行零星物品的收回工作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楼面主管安排人员贴好盘点表，盘点销售区、加工区的商品数量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若抽检结果的正确率在</w:t>
      </w:r>
      <w:r>
        <w:rPr>
          <w:color w:val="000000"/>
          <w:szCs w:val="21"/>
        </w:rPr>
        <w:t>95</w:t>
      </w:r>
      <w:r>
        <w:rPr>
          <w:color w:val="000000"/>
          <w:szCs w:val="21"/>
        </w:rPr>
        <w:t>％以内，收回盘点表，将数据登录在商品清单表上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以上的两个数据相加，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时之前提交电脑中心输入电脑，列印盘点期末库存金额，该报告由部门管理人员签字确认后送交财务部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时前财务部出盘点分析报告，计算各部门毛利率、周转率，整个生鲜部的毛利率、周转率，结果不能迟于盘点后的第二个工作日完成，送交店经理处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本期成本＝期初库存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本期进货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库存移转一期末库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毛利率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期销售一本期成本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／本期销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转率＝本期销售／期末库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损耗率＝本期损耗记录总额／本期销售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八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实物盘点注意事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由楼面主管按人力安排表安排某一指定区域的盘点，控制盘点的进度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所有盘点数据都必须完整、正确地列入盘点单，转录在盘点商品清单中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..</w:t>
      </w:r>
      <w:r>
        <w:rPr>
          <w:color w:val="000000"/>
          <w:szCs w:val="21"/>
        </w:rPr>
        <w:t>至少有不同员工盘点的两次结果一致，该数字才被认为是正确的库存数字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盘点由员工分组完成，每组三人，两人交叉盘点，盘点的顺序是在一个盘点控制区域内，由上至下、由左至右点数，一人录抄，录抄时以价格卡货号为准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盘点的单位必须以电脑清单的计价单位为准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所有已报废的商品一律不准按正常商品点人、称重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主管及经理须抽查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的商品盘点情况，若抽查的差异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％以上，则需组织人力重盘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未加工的原料、辅料及生鲜包装耗材…—律按进货的最小单位盘点，不足一个盘点单位的则忽略不计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库存最终数据＝储存区盘点数据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销售区盘点数据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加工区盘点数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260" w:right="128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5:53:00Z</dcterms:created>
  <dc:creator>ctx_yjz</dc:creator>
  <dc:description/>
  <cp:keywords/>
  <dc:language>en-US</dc:language>
  <cp:lastModifiedBy>ctx_yjz</cp:lastModifiedBy>
  <dcterms:modified xsi:type="dcterms:W3CDTF">2005-10-05T15:55:00Z</dcterms:modified>
  <cp:revision>1</cp:revision>
  <dc:subject/>
  <dc:title>生鲜毛利及盘点</dc:title>
</cp:coreProperties>
</file>