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66"/>
          <w:kern w:val="0"/>
          <w:sz w:val="27"/>
        </w:rPr>
        <w:t>肉品的加工处理</w:t>
      </w:r>
    </w:p>
    <w:p>
      <w:pPr>
        <w:pStyle w:val="Normal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cs="宋体;SimSun" w:ascii="宋体;SimSun" w:hAnsi="宋体;SimSun"/>
          <w:color w:val="000066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肉品的加工处理，是原料采购经过验收后，在处理场经切割成商品化的过程，其程序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原料入库→一次处理→冷盐水机处理→二次处理→装盒→包装→出货准备室→销售。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其流程分述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原料入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家畜原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在验收完成后，应立即通知加工处理场内的作业员或技术人员前来领取原料，并依原料的冻结性质，分别送人冷冻库或冷藏库贮存，以备加工处理使用。而加工理室及验收室的温度较高，不能久放，否则会使鲜度下降。因此须彻底做好温度管理，使原料维持低温状态。冷藏原料肉进库时要拆箱，以一小包、一小包方式相隔离，置于冷藏库的棚架上，迅速降低温度。如果原料是裸包型态，则须以塑胶袋或保鲜膜先包装后再贮存，以免发生脱水或干燥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家禽原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家禽的原料肉大部分为冷藏品，在验收完成后须立即覆冰，迅速降低原料温度。因家禽的肉品较易发酵而使品温升高，在运送原料时须覆冰在箱上方，以防止品温升高，经长途运输覆冰已溶化，因此在验收后须先予覆冰再通知加工处理场的作业员前来领料，并迅速送人冷藏库中贮存以备加工的用。家禽家畜的原料应分别贮存，以免产生相互污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一次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肉品一次处理，即指部位肉的处理。当猪、鸡、鸭的原料产地价格下跌时，超级市场为便于竞价，不妨自购毛猪或鸡只，委托电宰场代宰，其屠体运回加工作业场，自行分切部位肉，借以降低成本。其分切成的部位肉分类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猪肉的部位分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肩胛部：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在第四与第五肋骨之间与背中线呈直角切断成肩胛部。由肩胛部再分切成前腿、胛心肉、中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腰内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由耻骨前端下方切断，并顺延腰内肉的后端切离，取出腰内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后腿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由最后与倒数第二腰椎之间与背中线呈直角切断成后腿。后腿部再分切成后脚、蹄膀、后腿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背脊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在脊椎骨下方第二条脂肪线约一指宽处，与背中心呈平行，切成背脊部及腹胁部。背脊部可分切成大排、粗排、小排、大里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腹胁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胁部可分成三层肉、腩排。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鸡的部位分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鸡只经电宰后成全鸡，进加工处理场后，进行分切作业，先行剖腿作业，再取出鸡翅、鸡腿、鸡里肌，并可再分切成清腿、棒棒腿、鸡排、三节翅、二节翅、翅小腿、清肉等部位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三、冷盐水机处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肉品的一次处理是在</w:t>
      </w:r>
      <w:r>
        <w:rPr>
          <w:rFonts w:cs="宋体;SimSun" w:ascii="宋体;SimSun" w:hAnsi="宋体;SimSun"/>
          <w:color w:val="000000"/>
          <w:kern w:val="0"/>
          <w:szCs w:val="21"/>
        </w:rPr>
        <w:t>15℃</w:t>
      </w:r>
      <w:r>
        <w:rPr>
          <w:rFonts w:ascii="宋体;SimSun" w:hAnsi="宋体;SimSun" w:cs="宋体;SimSun"/>
          <w:color w:val="000000"/>
          <w:kern w:val="0"/>
          <w:szCs w:val="21"/>
        </w:rPr>
        <w:t>的加工作业室进行，所处理分切成的部位肉表面温度已逐渐升高，如果立即包装可能会影响品质，为急速冷却表面温度，可以用冷盐水机来处理，效果较为显著。将部位肉浸渍在泡有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％—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％的盐浓度的冷盐水机内，借助泵的作用产生流动的冰水（温度为–</w:t>
      </w:r>
      <w:r>
        <w:rPr>
          <w:rFonts w:cs="宋体;SimSun" w:ascii="宋体;SimSun" w:hAnsi="宋体;SimSun"/>
          <w:color w:val="000000"/>
          <w:kern w:val="0"/>
          <w:szCs w:val="21"/>
        </w:rPr>
        <w:t>2℃—0℃</w:t>
      </w:r>
      <w:r>
        <w:rPr>
          <w:rFonts w:ascii="宋体;SimSun" w:hAnsi="宋体;SimSun" w:cs="宋体;SimSun"/>
          <w:color w:val="000000"/>
          <w:kern w:val="0"/>
          <w:szCs w:val="21"/>
        </w:rPr>
        <w:t>），迅速降低肉品的表面温度。例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％冰盐水的泡制法为：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公斤的食盐加水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公斤而成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公斤的盐水溶液。陆上动物肌肉内约含有</w:t>
      </w:r>
      <w:r>
        <w:rPr>
          <w:rFonts w:cs="宋体;SimSun" w:ascii="宋体;SimSun" w:hAnsi="宋体;SimSun"/>
          <w:color w:val="000000"/>
          <w:kern w:val="0"/>
          <w:szCs w:val="21"/>
        </w:rPr>
        <w:t>0.85</w:t>
      </w:r>
      <w:r>
        <w:rPr>
          <w:rFonts w:ascii="宋体;SimSun" w:hAnsi="宋体;SimSun" w:cs="宋体;SimSun"/>
          <w:color w:val="000000"/>
          <w:kern w:val="0"/>
          <w:szCs w:val="21"/>
        </w:rPr>
        <w:t>％的盐水份，而以相同浓度的冰盐水来处理，不致于使冰盐水的盐份渗透到肌肉内，出现等张现象。但如浸渍时间太长会导致盐类以及糖份流失，从而影响风味，或形成水样肉。因此处理家禽时，其部位肉浸泡时间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分钟，内脏则须较长时间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。家禽较易变质，盐水溶液内另注入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PPM</w:t>
      </w:r>
      <w:r>
        <w:rPr>
          <w:rFonts w:ascii="宋体;SimSun" w:hAnsi="宋体;SimSun" w:cs="宋体;SimSun"/>
          <w:color w:val="000000"/>
          <w:kern w:val="0"/>
          <w:szCs w:val="21"/>
        </w:rPr>
        <w:t>的氯水，以达到消毒效果。处理家畜时则浸泡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钟。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用冷盐水来处理家禽与家畜有下列效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降低肉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0℃</w:t>
      </w:r>
      <w:r>
        <w:rPr>
          <w:rFonts w:ascii="宋体;SimSun" w:hAnsi="宋体;SimSun" w:cs="宋体;SimSun"/>
          <w:color w:val="000000"/>
          <w:kern w:val="0"/>
          <w:szCs w:val="21"/>
        </w:rPr>
        <w:t>左右</w:t>
      </w:r>
      <w:r>
        <w:rPr>
          <w:rFonts w:cs="宋体;SimSun" w:ascii="宋体;SimSun" w:hAnsi="宋体;SimSun"/>
          <w:color w:val="000000"/>
          <w:kern w:val="0"/>
          <w:szCs w:val="21"/>
        </w:rPr>
        <w:t>(–2℃—0℃)</w:t>
      </w:r>
      <w:r>
        <w:rPr>
          <w:rFonts w:ascii="宋体;SimSun" w:hAnsi="宋体;SimSun" w:cs="宋体;SimSun"/>
          <w:color w:val="000000"/>
          <w:kern w:val="0"/>
          <w:szCs w:val="21"/>
        </w:rPr>
        <w:t>的冷盐水中浸泡，可直接降低肉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可将细菌洗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利用冷盐水机中流动的水流，可将附着于肉表面的细菌洗净，即使不完全，亦可使细菌减少，对肉品保鲜相当有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促进发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盐对肉品的发色有一定程度的促进，更由于急速冷却在去除细菌时有相当的效果，使肉色良好。用冷盐水机浸泡处理的肉品，可用浸泡过冷盐水的干布，将肉表面的水分擦干。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解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冷盐水机可兼作冷冻肉品解冻的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四、二次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部位肉经冷盐水机处理后，用干毛巾擦拭表面，去除水分，再进行细分切作业成商品化，实施细分切、整理的作业称为二次处理。执行二次处理须使用锯骨机、切片机、绞肉机等机器，用透骨刀、整形刀、去皮剃刀等刀具，将肉品修整成块状、片状或碎肉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五、装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超级市场所处理的肉品，为固定其形状及美化商品，在包装前先用发泡聚苯乙烯托盘来盛装肉品后再包装。偶而在托盘上方另垫白色的吸血纸，以吸收因温差而流出的肉汁。而托盘的规格、形状甚多，应依消费者的需求量及美观的原则来选择。另外在装盒后为衬托商品，再加上各种形式的山形叶花饰，以美化商品，吸引顾客，而批量法产冷冻肉品的厂商，部分肉品有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PVC</w:t>
      </w:r>
      <w:r>
        <w:rPr>
          <w:rFonts w:ascii="宋体;SimSun" w:hAnsi="宋体;SimSun" w:cs="宋体;SimSun"/>
          <w:color w:val="000000"/>
          <w:kern w:val="0"/>
          <w:szCs w:val="21"/>
        </w:rPr>
        <w:t>浅盘来装盒，如台糖猪肉所用的浅盘。然而各部分肉所整理出来的商品装盒量，就须依消费者的需求以及烹调方式来制订。个体大的如全鸡、猪心、舌头、腰子等就以一只、一个或一付来填装，而分切成块状、条状、细丝状、细条状或碎肉等商品的填装量约在</w:t>
      </w:r>
      <w:r>
        <w:rPr>
          <w:rFonts w:cs="宋体;SimSun" w:ascii="宋体;SimSun" w:hAnsi="宋体;SimSun"/>
          <w:color w:val="000000"/>
          <w:kern w:val="0"/>
          <w:szCs w:val="21"/>
        </w:rPr>
        <w:t>300—500</w:t>
      </w:r>
      <w:r>
        <w:rPr>
          <w:rFonts w:ascii="宋体;SimSun" w:hAnsi="宋体;SimSun" w:cs="宋体;SimSun"/>
          <w:color w:val="000000"/>
          <w:kern w:val="0"/>
          <w:szCs w:val="21"/>
        </w:rPr>
        <w:t>克之间，以一餐用，完的数量为原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六、包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消费水准逐年提升的结果，使得超级市场所陈列的商品，在符合消费潮流的前提下，不但要提升商品的品质，更须注重包装。而包装的目的在于确保品质及延长商品寿命，便于管理，防止因碰撞使商品受到损害，更要使商品美观，以吸引顾客，达到促销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销售对象的不同，肉品包装材料的选用也有区别。包装原料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部分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所使用的材料有玻璃纸、</w:t>
      </w:r>
      <w:r>
        <w:rPr>
          <w:rFonts w:cs="宋体;SimSun" w:ascii="宋体;SimSun" w:hAnsi="宋体;SimSun"/>
          <w:color w:val="000000"/>
          <w:kern w:val="0"/>
          <w:szCs w:val="21"/>
        </w:rPr>
        <w:t>PE</w:t>
      </w:r>
      <w:r>
        <w:rPr>
          <w:rFonts w:ascii="宋体;SimSun" w:hAnsi="宋体;SimSun" w:cs="宋体;SimSun"/>
          <w:color w:val="000000"/>
          <w:kern w:val="0"/>
          <w:szCs w:val="21"/>
        </w:rPr>
        <w:t>纸及</w:t>
      </w:r>
      <w:r>
        <w:rPr>
          <w:rFonts w:cs="宋体;SimSun" w:ascii="宋体;SimSun" w:hAnsi="宋体;SimSun"/>
          <w:color w:val="000000"/>
          <w:kern w:val="0"/>
          <w:szCs w:val="21"/>
        </w:rPr>
        <w:t>PVC</w:t>
      </w:r>
      <w:r>
        <w:rPr>
          <w:rFonts w:ascii="宋体;SimSun" w:hAnsi="宋体;SimSun" w:cs="宋体;SimSun"/>
          <w:color w:val="000000"/>
          <w:kern w:val="0"/>
          <w:szCs w:val="21"/>
        </w:rPr>
        <w:t>纸。而使用于包装商品化肉品的包装材料，则以</w:t>
      </w:r>
      <w:r>
        <w:rPr>
          <w:rFonts w:cs="宋体;SimSun" w:ascii="宋体;SimSun" w:hAnsi="宋体;SimSun"/>
          <w:color w:val="000000"/>
          <w:kern w:val="0"/>
          <w:szCs w:val="21"/>
        </w:rPr>
        <w:t>PVD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薄膜最为普遍。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至于包装方式，原料肉的供应商最常用的为真空包装。而专业肉品制造商则有部分用充气包装，此法大多使用于冷藏牛肉等高级商品。但超级市场后场的包装方式，最普遍的为保鲜膜机的包装，再辅以磅秤标价机，就能完成包装、标价作业，，如果是供应超级市场的生鲜肉品处理中心，其用生产线方式处理，数量很大，就须添购包装标价速率高的自动包装标价机来运用，较符合经济效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七、贮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 </w:t>
      </w:r>
      <w:r>
        <w:rPr>
          <w:rFonts w:ascii="宋体;SimSun" w:hAnsi="宋体;SimSun" w:cs="宋体;SimSun"/>
          <w:color w:val="000000"/>
          <w:kern w:val="0"/>
          <w:szCs w:val="21"/>
        </w:rPr>
        <w:t>贮存的意义是延长肉品的寿命和保存期间，而肉品的品质变劣与微生物的污染和增殖有关，微生物的生长、增殖则受肉品中水分活性度、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、温度、氧气及添加物等影响，，因此肉品贮存方法必须考虑上述因素，以控制微生物的增殖及本身的化学变化。延长肉品保存时间的最好方法是冷冻或冷藏的利用。冷冻就是贮存于–</w:t>
      </w:r>
      <w:r>
        <w:rPr>
          <w:rFonts w:cs="宋体;SimSun" w:ascii="宋体;SimSun" w:hAnsi="宋体;SimSun"/>
          <w:color w:val="000000"/>
          <w:kern w:val="0"/>
          <w:szCs w:val="21"/>
        </w:rPr>
        <w:t>20℃—40℃</w:t>
      </w:r>
      <w:r>
        <w:rPr>
          <w:rFonts w:ascii="宋体;SimSun" w:hAnsi="宋体;SimSun" w:cs="宋体;SimSun"/>
          <w:color w:val="000000"/>
          <w:kern w:val="0"/>
          <w:szCs w:val="21"/>
        </w:rPr>
        <w:t>之间，冷藏则贮存于–</w:t>
      </w:r>
      <w:r>
        <w:rPr>
          <w:rFonts w:cs="宋体;SimSun" w:ascii="宋体;SimSun" w:hAnsi="宋体;SimSun"/>
          <w:color w:val="000000"/>
          <w:kern w:val="0"/>
          <w:szCs w:val="21"/>
        </w:rPr>
        <w:t>2℃—–1℃</w:t>
      </w:r>
      <w:r>
        <w:rPr>
          <w:rFonts w:ascii="宋体;SimSun" w:hAnsi="宋体;SimSun" w:cs="宋体;SimSun"/>
          <w:color w:val="000000"/>
          <w:kern w:val="0"/>
          <w:szCs w:val="21"/>
        </w:rPr>
        <w:t>。而为避免环境的影响，贮存时，冷藏、冷冻库的门应少开启，并检查库内的温度，在堆积肉品时，要留有通风道，以保持冷风循环，并放在栈板上，减少地面的污染源。各种肉类的冷却及冻结的冷藏条件如表一、表二所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八、加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肉品加工是将原料肉经过腌渍、按摩和滚打、填充、水煮或熏烟等与包装、贮存程序而制成的商品，如香肠、火腿、腊肉等，是属于加工厂型大量生产的方式。本节所讨论的是处理量少，在超级市场后场用以改变产品形态，以及提高肉品利用率，减少损耗而实施的方法。生鲜肉晶竟是易腐商品，销售损耗相当大，是超级市场经营的最大致命伤。为克服销售损耗，可在品质尚未劣变以前，就改变其商品型态，添加调味料，腌制成调味肉……等等，如此不但可延长商品寿命，还便于顾客购后即可加热烹调，更可卤制成卤味，购后即可食用。尤其近年来国人更注重休闲活动，经常在假日外出郊外野餐烤肉，须使用很多调味肉，而一般人对调味肉的调制不很熟悉，往往直接购买超市调制的调味肉备用，因此是相当具有潜力的商品，应该仔细开发，以符合消费潮流，并提高商店营业利益，减少销售损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表一  各种畜肉的冷却冷藏条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47814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25:00Z</dcterms:created>
  <dc:creator>ctx_yjz</dc:creator>
  <dc:description/>
  <cp:keywords/>
  <dc:language>en-US</dc:language>
  <cp:lastModifiedBy>ctx_yjz</cp:lastModifiedBy>
  <dcterms:modified xsi:type="dcterms:W3CDTF">2005-10-05T15:26:00Z</dcterms:modified>
  <cp:revision>1</cp:revision>
  <dc:subject/>
  <dc:title>肉品的加工处理</dc:title>
</cp:coreProperties>
</file>