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867525" cy="3863340"/>
                <wp:effectExtent l="5080" t="508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863520"/>
                          <a:chOff x="0" y="0"/>
                          <a:chExt cx="6867360" cy="38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36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谈      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971800"/>
                            <a:ext cx="4000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时间：一九九九年八月十八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8pt;width:540.75pt;height:304.2pt" coordorigin="1680,156" coordsize="10815,6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156;width:10814;height:4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谈      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411;top:4836;width:62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时间：一九九九年八月十八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：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培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训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：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6943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–––––</w:t>
                            </w:r>
                            <w:r>
                              <w:rPr>
                                <w:sz w:val="30"/>
                              </w:rPr>
                              <w:t>使用正确的策略和方法，轻松、巧妙实现我们的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9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––––––</w:t>
                      </w:r>
                      <w:r>
                        <w:rPr>
                          <w:sz w:val="30"/>
                        </w:rPr>
                        <w:t>使用正确的策略和方法，轻松、巧妙实现我们的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799465" cy="32893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目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-0.3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目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6943090" cy="159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ind w:left="170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进行事前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运用有效的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坚定成功的信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25.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ind w:left="170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进行事前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运用有效的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坚定成功的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630</wp:posOffset>
                </wp:positionH>
                <wp:positionV relativeFrom="paragraph">
                  <wp:posOffset>-103505</wp:posOffset>
                </wp:positionV>
                <wp:extent cx="3266440" cy="42799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课程结束后，你将有能力做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9.7pt;mso-wrap-distance-left:9.05pt;mso-wrap-distance-right:9.05pt;mso-wrap-distance-top:0pt;mso-wrap-distance-bottom:0pt;margin-top:-8.1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课程结束后，你将有能力做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69430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5" w:firstLine="425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–––</w:t>
                            </w:r>
                            <w:r>
                              <w:rPr>
                                <w:sz w:val="30"/>
                              </w:rPr>
                              <w:t>助理、组长以上人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1.9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1275" w:firstLine="425"/>
                        <w:rPr/>
                      </w:pPr>
                      <w:r>
                        <w:rPr>
                          <w:sz w:val="30"/>
                        </w:rPr>
                        <w:t>––––</w:t>
                      </w:r>
                      <w:r>
                        <w:rPr>
                          <w:sz w:val="30"/>
                        </w:rPr>
                        <w:t>助理、组长以上人员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630</wp:posOffset>
                </wp:positionH>
                <wp:positionV relativeFrom="paragraph">
                  <wp:posOffset>-103505</wp:posOffset>
                </wp:positionV>
                <wp:extent cx="1066165" cy="32893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有关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8.1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有关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ragraph">
                  <wp:posOffset>193675</wp:posOffset>
                </wp:positionV>
                <wp:extent cx="227584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处长、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1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处长、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3742690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hanging="0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投影胶片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小组讨论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互动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850" w:hanging="0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投影胶片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小组讨论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互动式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6180</wp:posOffset>
                </wp:positionH>
                <wp:positionV relativeFrom="paragraph">
                  <wp:posOffset>-202565</wp:posOffset>
                </wp:positionV>
                <wp:extent cx="1066165" cy="32893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15.95pt;mso-position-vertical-relative:text;margin-left:39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者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630</wp:posOffset>
                </wp:positionH>
                <wp:positionV relativeFrom="paragraph">
                  <wp:posOffset>-400685</wp:posOffset>
                </wp:positionV>
                <wp:extent cx="1066165" cy="32893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31.5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066165" cy="32893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0.3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1942465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firstLine="425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425" w:firstLine="425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15</w:t>
                      </w:r>
                      <w:r>
                        <w:rPr>
                          <w:sz w:val="30"/>
                        </w:rPr>
                        <w:t>小时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6866890" cy="62611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11.65pt;mso-position-vertical-relative:text;margin-left:8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判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这是满福来与供应商之间的交易。供应商希望按平价出售所有的产品，但满福来只愿以折扣价采购高回转率的商品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我们应该在谈判过程中极力为满福来多争取利益。作为谈判员，您应成为一位顶尖的谈判高手，这既是本次培训的目的所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通过谈判之获益来强化我们的价格形象及</w:t>
      </w:r>
      <w:r>
        <w:rPr>
          <w:sz w:val="32"/>
        </w:rPr>
        <w:t>/</w:t>
      </w:r>
      <w:r>
        <w:rPr>
          <w:sz w:val="32"/>
        </w:rPr>
        <w:t>或绩效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</w:t>
                      </w:r>
                      <w:r>
                        <w:rPr>
                          <w:b/>
                          <w:sz w:val="52"/>
                        </w:rPr>
                        <w:t>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谈判分为两个主题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准备：</w:t>
      </w:r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t>谈判：</w:t>
      </w:r>
    </w:p>
    <w:p>
      <w:pPr>
        <w:pStyle w:val="Normal"/>
        <w:ind w:left="425" w:hanging="0"/>
        <w:rPr/>
      </w:pPr>
      <w:r>
        <w:rPr>
          <w:sz w:val="32"/>
        </w:rPr>
        <w:t>花费</w:t>
      </w:r>
      <w:r>
        <w:rPr>
          <w:sz w:val="32"/>
        </w:rPr>
        <w:t>80%</w:t>
      </w:r>
      <w:r>
        <w:rPr>
          <w:sz w:val="32"/>
        </w:rPr>
        <w:t>的时间</w:t>
      </w:r>
      <w:r>
        <w:rPr>
          <w:sz w:val="32"/>
        </w:rPr>
        <w:tab/>
        <w:tab/>
        <w:tab/>
        <w:tab/>
      </w:r>
      <w:r>
        <w:rPr>
          <w:sz w:val="32"/>
        </w:rPr>
        <w:t>花费</w:t>
      </w:r>
      <w:r>
        <w:rPr>
          <w:sz w:val="32"/>
        </w:rPr>
        <w:t>20%</w:t>
      </w:r>
      <w:r>
        <w:rPr>
          <w:sz w:val="32"/>
        </w:rPr>
        <w:t>的时间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供应商分为三类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全国性供应商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区域性供应商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地方性供应商</w:t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何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集信息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市场调查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市场报价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询问团队成员是否有尚待同供应商解决的问题（内部资讯收集、实际工作中的错误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从其他店、其他分公司那里得到供应商的信息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设定目标：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没有目标</w:t>
      </w:r>
      <w:r>
        <w:rPr>
          <w:sz w:val="32"/>
        </w:rPr>
        <w:t>=</w:t>
      </w:r>
      <w:r>
        <w:rPr>
          <w:sz w:val="32"/>
        </w:rPr>
        <w:t>无成效</w:t>
      </w:r>
      <w:r>
        <w:rPr>
          <w:sz w:val="32"/>
        </w:rPr>
        <w:t>=</w:t>
      </w:r>
      <w:r>
        <w:rPr>
          <w:sz w:val="32"/>
        </w:rPr>
        <w:t>失败</w:t>
      </w:r>
      <w:r>
        <w:rPr>
          <w:sz w:val="32"/>
        </w:rPr>
        <w:tab/>
        <w:tab/>
        <w:tab/>
        <w:tab/>
        <w:t>2</w:t>
      </w:r>
      <w:r>
        <w:rPr>
          <w:sz w:val="32"/>
        </w:rPr>
        <w:t>、设定可衡量的双重目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范列：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理想目标：你所能争取到最好的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合理目标：通常如你预期的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必要时采购助理与采购主管一起谈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800475" cy="4457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有礼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要准时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–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否则一开始你便处于下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相互介绍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确认你会见的人有决策权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非适当的人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尽快结束会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表现出足够的尊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陈述会谈的目的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端架陈列费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ab/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促销费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ab/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争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告诉供应商，与满福来合作是互利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强调同满福来合作后供应商可以得到的益处，同时尽量夸大其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51pt;mso-wrap-distance-left:9.05pt;mso-wrap-distance-right:9.05pt;mso-wrap-distance-top:0pt;mso-wrap-distance-bottom:0pt;margin-top:0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/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有礼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 xml:space="preserve">要准时 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 xml:space="preserve">– 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否则一开始你便处于下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相互介绍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rFonts w:ascii="宋体;SimSun" w:hAnsi="宋体;SimSun"/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确认你会见的人有决策权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非适当的人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–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&gt;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尽快结束会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表现出足够的尊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陈述会谈的目的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端架陈列费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ab/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促销费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ab/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争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告诉供应商，与满福来合作是互利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/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强调同满福来合作后供应商可以得到的益处，同时尽量夸大其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600575" cy="44577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别让对方岔开话题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牢记自己的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提问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收集那些能够左右供应商决策的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范列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供应商可能透露一些事后不易获得的信息</w:t>
                            </w:r>
                            <w:r>
                              <w:rPr>
                                <w:sz w:val="32"/>
                              </w:rPr>
                              <w:t>;</w:t>
                            </w:r>
                            <w:r>
                              <w:rPr>
                                <w:sz w:val="32"/>
                              </w:rPr>
                              <w:t>有些可能为谈判时王牌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探听常见信息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––</w:t>
                            </w:r>
                            <w:r>
                              <w:rPr>
                                <w:sz w:val="32"/>
                              </w:rPr>
                              <w:t>关于供应商及满福来的竞争者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––</w:t>
                            </w:r>
                            <w:r>
                              <w:rPr>
                                <w:sz w:val="32"/>
                              </w:rPr>
                              <w:t>市场信息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比重、成长、市场占有率、新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信是你最大的资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51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别让对方岔开话题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牢记自己的目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提问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收集那些能够左右供应商决策的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范列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供应商可能透露一些事后不易获得的信息</w:t>
                      </w:r>
                      <w:r>
                        <w:rPr>
                          <w:sz w:val="32"/>
                        </w:rPr>
                        <w:t>;</w:t>
                      </w:r>
                      <w:r>
                        <w:rPr>
                          <w:sz w:val="32"/>
                        </w:rPr>
                        <w:t>有些可能为谈判时王牌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探听常见信息</w:t>
                      </w:r>
                    </w:p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sz w:val="32"/>
                        </w:rPr>
                        <w:t>––</w:t>
                      </w:r>
                      <w:r>
                        <w:rPr>
                          <w:sz w:val="32"/>
                        </w:rPr>
                        <w:t>关于供应商及满福来的竞争者</w:t>
                      </w:r>
                    </w:p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sz w:val="32"/>
                        </w:rPr>
                        <w:t>––</w:t>
                      </w:r>
                      <w:r>
                        <w:rPr>
                          <w:sz w:val="32"/>
                        </w:rPr>
                        <w:t>市场信息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比重、成长、市场占有率、新市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信是你最大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005</wp:posOffset>
                </wp:positionH>
                <wp:positionV relativeFrom="paragraph">
                  <wp:posOffset>-3570605</wp:posOffset>
                </wp:positionV>
                <wp:extent cx="6866890" cy="626110"/>
                <wp:effectExtent l="0" t="0" r="76200" b="7620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281.1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    </w:t>
                      </w:r>
                      <w:r>
                        <w:rPr>
                          <w:b/>
                          <w:sz w:val="5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235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若无法接受供应商的提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若无法接受供应商的提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保持沉默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询问供应商的原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试着反驳这些理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向其表明他所提供的条件无法实现共同目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而后说出你理想的目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谈判是种交换，其中您应有一定的付出（营业额、市场占有率），而供应商提供您好的进价、促销价、端架陈列费、退佣。。。。。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切记，供应商供货，没有供应商就没有货物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有四种不同的谈判结果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供应商认为你在耍他们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输家</w:t>
      </w:r>
      <w:r>
        <w:rPr>
          <w:sz w:val="32"/>
        </w:rPr>
        <w:t>/</w:t>
      </w:r>
      <w:r>
        <w:rPr>
          <w:sz w:val="32"/>
        </w:rPr>
        <w:t>赢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所以，下次他会试着赢回来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赢家</w:t>
      </w:r>
      <w:r>
        <w:rPr>
          <w:sz w:val="32"/>
        </w:rPr>
        <w:t>/</w:t>
      </w:r>
      <w:r>
        <w:rPr>
          <w:sz w:val="32"/>
        </w:rPr>
        <w:t>输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而后，双方都不再努力改善关系，对彼此都有不好</w:t>
      </w:r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t>输家</w:t>
      </w:r>
      <w:r>
        <w:rPr>
          <w:sz w:val="32"/>
        </w:rPr>
        <w:t>/</w:t>
      </w:r>
      <w:r>
        <w:rPr>
          <w:sz w:val="32"/>
        </w:rPr>
        <w:t>输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双方都认为达成一笔好交易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赢家</w:t>
      </w:r>
      <w:r>
        <w:rPr>
          <w:sz w:val="32"/>
        </w:rPr>
        <w:t>/</w:t>
      </w:r>
      <w:r>
        <w:rPr>
          <w:sz w:val="32"/>
        </w:rPr>
        <w:t>赢家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尽可能争取更多的东西，但同时也让供应商明白他也达成了一笔不错的交易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牢记双赢观念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范列：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TextBodyIndent"/>
        <w:rPr/>
      </w:pPr>
      <w:r>
        <w:rPr/>
        <w:t>某个单品的包装变了，你寻求将所有旧库存退还给供应商的可能性。无论如何，供应商拒绝你的要求但同意给你赞助金，使你得以打折处理存货。如果赞助金额够大可供你作诱人的折扣，你可以考虑接受并由此来增加营业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235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增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增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要求，得到越到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例如：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对供应商而言，要求针对三个不同的要求达到</w:t>
      </w:r>
      <w:r>
        <w:rPr>
          <w:sz w:val="32"/>
        </w:rPr>
        <w:t>3%+2%+5%</w:t>
      </w:r>
      <w:r>
        <w:rPr>
          <w:sz w:val="32"/>
        </w:rPr>
        <w:t>的折扣要比对同一个要求达到</w:t>
      </w:r>
      <w:r>
        <w:rPr>
          <w:sz w:val="32"/>
        </w:rPr>
        <w:t>10%</w:t>
      </w:r>
      <w:r>
        <w:rPr>
          <w:sz w:val="32"/>
        </w:rPr>
        <w:t>折扣要容易接受。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对每个要求举出一至二个理由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理由明确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ab/>
        <w:tab/>
      </w:r>
      <w:r>
        <w:rPr>
          <w:rFonts w:ascii="宋体;SimSun" w:hAnsi="宋体;SimSun"/>
          <w:sz w:val="32"/>
        </w:rPr>
        <w:t>让供应商明白你的意思。若有任何疑问，马上询问，避免误解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ab/>
        <w:tab/>
      </w:r>
      <w:r>
        <w:rPr>
          <w:rFonts w:ascii="宋体;SimSun" w:hAnsi="宋体;SimSun"/>
          <w:sz w:val="32"/>
        </w:rPr>
        <w:t>对每个条件说明</w:t>
      </w:r>
    </w:p>
    <w:p>
      <w:pPr>
        <w:pStyle w:val="Normal"/>
        <w:ind w:left="425" w:hanging="0"/>
        <w:rPr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不要对每个要求进行过多的解释，解释越多，理由越薄弱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会“哭穷诉苦”</w:t>
      </w:r>
      <w:r>
        <w:rPr>
          <w:b/>
          <w:sz w:val="44"/>
        </w:rPr>
        <w:t>+</w:t>
      </w:r>
      <w:r>
        <w:rPr>
          <w:b/>
          <w:sz w:val="44"/>
        </w:rPr>
        <w:t>指责、抱怨我们的工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为什么？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想要得到有利条件以补偿不便之处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试图想使我们感到内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应付方法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他们对我们的指责是否合理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是否你澄清得还不够？寻找机会以便澄清</w:t>
      </w:r>
    </w:p>
    <w:p>
      <w:pPr>
        <w:pStyle w:val="Normal"/>
        <w:ind w:left="425" w:hanging="0"/>
        <w:rPr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以诚恳得态度倾听，但要牢牢坚持自己的利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为什么？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使你不安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促使你不断地说话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获得有用的信息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应付方法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提出问题</w:t>
      </w:r>
    </w:p>
    <w:p>
      <w:pPr>
        <w:pStyle w:val="Normal"/>
        <w:ind w:left="425" w:hanging="0"/>
        <w:rPr>
          <w:sz w:val="32"/>
        </w:rPr>
      </w:pP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</w:rPr>
        <w:t>如：“你的沉默是否意味着我们还有什么问题没有解决？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经常会吹毛求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？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想让你同意做出重大的让步，在某些方面达成共识总比一点也没有好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建议集中在关键问题上，细节问题可以以后再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会拖延、控制谈判时间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信号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“</w:t>
      </w:r>
      <w:r>
        <w:rPr>
          <w:rFonts w:ascii="宋体;SimSun" w:hAnsi="宋体;SimSun"/>
          <w:sz w:val="32"/>
        </w:rPr>
        <w:t>我们需要你们现在决定”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在作出保证之前，我得和我的老板谈谈。“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在发表意见之前，我们需要研究一下你们的提议。“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应付方法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事先周密计划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坚守你们的目标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应商会以最后通牒的形式给予压力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信号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“</w:t>
      </w:r>
      <w:r>
        <w:rPr>
          <w:rFonts w:ascii="宋体;SimSun" w:hAnsi="宋体;SimSun"/>
          <w:sz w:val="32"/>
        </w:rPr>
        <w:t>要么接受，要么算了”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我已尽全力了“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“</w:t>
      </w:r>
      <w:r>
        <w:rPr>
          <w:rFonts w:ascii="宋体;SimSun" w:hAnsi="宋体;SimSun"/>
          <w:sz w:val="32"/>
        </w:rPr>
        <w:t>价钱不能再低了“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为什么？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试探你们的反应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为了使谈判进行下去，你们会做什么让步？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应付方法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不要做任何反应，你的对手此刻正密切注视着你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寻找一个机会，转移到另一个新问题上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如果对方是认真的，则考虑放弃</w:t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应商使用红脸</w:t>
      </w:r>
      <w:r>
        <w:rPr>
          <w:b/>
          <w:sz w:val="44"/>
        </w:rPr>
        <w:t>/</w:t>
      </w:r>
      <w:r>
        <w:rPr>
          <w:b/>
          <w:sz w:val="44"/>
        </w:rPr>
        <w:t>白脸策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为什么？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扰乱你的心绪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使你同意红脸人的观点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应付方法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根据你的目标衡量一下红脸人的要求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努力转变白脸人的态度，少去注意红脸人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850" w:hanging="0"/>
        <w:jc w:val="center"/>
        <w:rPr>
          <w:b/>
          <w:b/>
          <w:sz w:val="44"/>
        </w:rPr>
      </w:pPr>
      <w:r>
        <w:rPr>
          <w:b/>
          <w:sz w:val="44"/>
        </w:rPr>
        <w:t>供应商以“我的职权有限“为借口</w:t>
      </w:r>
    </w:p>
    <w:p>
      <w:pPr>
        <w:pStyle w:val="Normal"/>
        <w:ind w:left="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？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使你完全地投入，而对方可以随时以次来否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建议你去和有实权的人面谈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表明双方责任不平等的谈判是毫无意义的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继续谈判，假设如果你们达成“原则“上的协议，每个人都会接受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决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</w:t>
      </w:r>
    </w:p>
    <w:p>
      <w:pPr>
        <w:pStyle w:val="Normal"/>
        <w:ind w:left="425" w:hanging="0"/>
        <w:rPr/>
      </w:pPr>
      <w:r>
        <w:rPr>
          <w:sz w:val="32"/>
        </w:rPr>
        <w:t>*</w:t>
      </w:r>
      <w:r>
        <w:rPr>
          <w:sz w:val="32"/>
        </w:rPr>
        <w:t>他们想寻求输</w:t>
      </w:r>
      <w:r>
        <w:rPr>
          <w:sz w:val="32"/>
        </w:rPr>
        <w:t>–</w:t>
      </w:r>
      <w:r>
        <w:rPr>
          <w:sz w:val="32"/>
        </w:rPr>
        <w:t>赢的局面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分析一下所面临的威胁</w:t>
      </w:r>
    </w:p>
    <w:p>
      <w:pPr>
        <w:pStyle w:val="Normal"/>
        <w:ind w:left="425" w:hanging="0"/>
        <w:rPr/>
      </w:pPr>
      <w:r>
        <w:rPr>
          <w:sz w:val="32"/>
        </w:rPr>
        <w:tab/>
      </w:r>
      <w:r>
        <w:rPr>
          <w:sz w:val="32"/>
        </w:rPr>
        <w:t>–</w:t>
      </w:r>
      <w:r>
        <w:rPr>
          <w:sz w:val="32"/>
        </w:rPr>
        <w:t>能起作用吗？</w:t>
      </w:r>
    </w:p>
    <w:p>
      <w:pPr>
        <w:pStyle w:val="Normal"/>
        <w:ind w:left="425" w:hanging="0"/>
        <w:rPr/>
      </w:pPr>
      <w:r>
        <w:rPr>
          <w:sz w:val="32"/>
        </w:rPr>
        <w:tab/>
      </w:r>
      <w:r>
        <w:rPr>
          <w:sz w:val="32"/>
        </w:rPr>
        <w:t>–</w:t>
      </w:r>
      <w:r>
        <w:rPr>
          <w:sz w:val="32"/>
        </w:rPr>
        <w:t>对方威胁我们，他们自己将付出什么代价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不要正面地应付挑战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虚张声势：走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反问自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对我们是否有什么真正的价值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这是否是他们所用的一种手段，以避免做出对我方真正有利的让步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交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除价格外，可商议的问题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可以怎样改变产品？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针对不同的用途，功能有所不同吗？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付款方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数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质量</w:t>
      </w:r>
      <w:r>
        <w:rPr>
          <w:rFonts w:ascii="宋体;SimSun" w:hAnsi="宋体;SimSun"/>
          <w:sz w:val="32"/>
        </w:rPr>
        <w:t>–</w:t>
      </w:r>
      <w:r>
        <w:rPr>
          <w:rFonts w:ascii="宋体;SimSun" w:hAnsi="宋体;SimSun"/>
          <w:sz w:val="32"/>
        </w:rPr>
        <w:t>意味着什么？对于谁？</w:t>
      </w:r>
    </w:p>
    <w:p>
      <w:pPr>
        <w:pStyle w:val="Normal"/>
        <w:ind w:left="425" w:hanging="0"/>
        <w:rPr>
          <w:sz w:val="32"/>
        </w:rPr>
      </w:pPr>
      <w:r>
        <w:rPr>
          <w:rFonts w:ascii="宋体;SimSun" w:hAnsi="宋体;SimSun"/>
          <w:sz w:val="32"/>
        </w:rPr>
        <w:t>对于不同的质量水平增加价格差距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可以加上或去掉什么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运输的安排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维修、服务、售后服务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保证或担保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谈   判   主   题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交易条件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;SimSun" w:hAnsi="宋体;SimSun"/>
          <w:sz w:val="44"/>
        </w:rPr>
        <w:t>促销谈判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端架陈列费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;SimSun" w:hAnsi="宋体;SimSun"/>
          <w:sz w:val="44"/>
        </w:rPr>
        <w:t>新产品谈判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;SimSun" w:hAnsi="宋体;SimSun"/>
          <w:sz w:val="44"/>
        </w:rPr>
        <w:t>其它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新   商   品   的   洽   谈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我们何时必须采购新商品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配套商品（地区性、区域性、全国性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季节性商品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取代销售量小的商品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rFonts w:ascii="宋体;SimSun" w:hAnsi="宋体;SimSun"/>
          <w:sz w:val="32"/>
        </w:rPr>
        <w:t>确定一系列单品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依据全国性商品组织来采购商品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依据市场动向来采购商品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选择高回转率的商品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对满福来而言</w:t>
      </w:r>
      <w:r>
        <w:rPr>
          <w:rFonts w:ascii="宋体;SimSun" w:hAnsi="宋体;SimSu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;SimSun" w:hAnsi="宋体;SimSun"/>
          <w:sz w:val="32"/>
        </w:rPr>
        <w:t>更加便于管理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执行补货方便</w:t>
      </w:r>
      <w:r>
        <w:rPr>
          <w:rFonts w:ascii="宋体;SimSun" w:hAnsi="宋体;SimSu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;SimSun" w:hAnsi="宋体;SimSun"/>
          <w:sz w:val="32"/>
        </w:rPr>
        <w:t>避免缺货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提高回转率</w:t>
      </w:r>
      <w:r>
        <w:rPr>
          <w:rFonts w:ascii="宋体;SimSun" w:hAnsi="宋体;SimSu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;SimSun" w:hAnsi="宋体;SimSun"/>
          <w:sz w:val="32"/>
        </w:rPr>
        <w:t>增加利润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便于计数</w:t>
      </w:r>
      <w:r>
        <w:rPr>
          <w:rFonts w:ascii="宋体;SimSun" w:hAnsi="宋体;SimSun"/>
          <w:sz w:val="32"/>
        </w:rPr>
        <w:t>/</w:t>
      </w:r>
      <w:r>
        <w:rPr>
          <w:rFonts w:ascii="宋体;SimSun" w:hAnsi="宋体;SimSun"/>
          <w:sz w:val="32"/>
        </w:rPr>
        <w:t>下定单</w:t>
      </w:r>
      <w:r>
        <w:br w:type="page"/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00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     </w:t>
                      </w:r>
                      <w:r>
                        <w:rPr>
                          <w:b/>
                          <w:sz w:val="52"/>
                        </w:rPr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何谓成功的谈判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完善的准备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妥善的原则、策略（双赢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良好的态度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绩效总结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2480</wp:posOffset>
                </wp:positionH>
                <wp:positionV relativeFrom="paragraph">
                  <wp:posOffset>-499745</wp:posOffset>
                </wp:positionV>
                <wp:extent cx="4999990" cy="1913890"/>
                <wp:effectExtent l="0" t="0" r="76200" b="7620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吸引顾客</w:t>
                            </w:r>
                          </w:p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迅速扩大市场占有率</w:t>
                            </w:r>
                          </w:p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以最优惠的价格进行竞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56.7pt;mso-wrap-distance-left:9.05pt;mso-wrap-distance-right:9.05pt;mso-wrap-distance-top:0pt;mso-wrap-distance-bottom:0pt;margin-top:-39.35pt;mso-position-vertical-relative:text;margin-left:162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吸引顾客</w:t>
                      </w:r>
                    </w:p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迅速扩大市场占有率</w:t>
                      </w:r>
                    </w:p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以最优惠的价格进行竞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2480</wp:posOffset>
                </wp:positionH>
                <wp:positionV relativeFrom="paragraph">
                  <wp:posOffset>589915</wp:posOffset>
                </wp:positionV>
                <wp:extent cx="4999990" cy="1517650"/>
                <wp:effectExtent l="0" t="0" r="76200" b="7620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遵照我们的协议，由此来为</w:t>
                            </w:r>
                          </w:p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合作伙伴树立典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25.5pt;mso-wrap-distance-left:9.05pt;mso-wrap-distance-right:9.05pt;mso-wrap-distance-top:0pt;mso-wrap-distance-bottom:0pt;margin-top:46.45pt;mso-position-vertical-relative:text;margin-left:162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遵照我们的协议，由此来为</w:t>
                      </w:r>
                    </w:p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合作伙伴树立典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465"/>
        </w:tabs>
        <w:ind w:left="465" w:hanging="465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rFonts w:ascii="宋体;SimSun" w:hAnsi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4:00Z</dcterms:created>
  <dc:creator>market</dc:creator>
  <dc:description/>
  <dc:language>en-US</dc:language>
  <cp:lastModifiedBy>bb</cp:lastModifiedBy>
  <dcterms:modified xsi:type="dcterms:W3CDTF">2005-04-27T08:04:00Z</dcterms:modified>
  <cp:revision>2</cp:revision>
  <dc:subject/>
  <dc:title/>
</cp:coreProperties>
</file>