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firstLine="315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收银操作规定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班不按时打卡、替他人打卡者；不按规定着工衣、工鞋者；仪容仪表不整洁者；与顾客同事打架、斗殴者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上班迟到（须提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到岗）吃饭超时、早退、无故旷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病假需持规定医院证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经同意脱岗、窜岗、与她人闲聊、看书、看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经允许私自换班、调班（调班、换班需在星期五之前交到收银中心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在岗期间配带</w:t>
      </w:r>
      <w:r>
        <w:rPr>
          <w:rFonts w:cs="宋体;SimSun" w:ascii="宋体;SimSun" w:hAnsi="宋体;SimSun"/>
        </w:rPr>
        <w:t>CALL</w:t>
      </w:r>
      <w:r>
        <w:rPr>
          <w:rFonts w:ascii="宋体;SimSun" w:hAnsi="宋体;SimSun" w:cs="宋体;SimSun"/>
        </w:rPr>
        <w:t>机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手机、私拿供应商赠送的赠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说礼貌用语，对待顾客态度不好，敷衍顾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录入商品时数量多输、少输、漏输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品防盗扣未解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班日记卷纸不交者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箱包不打开检查，造成商品漏输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班携带私人现金或私拿现金（立即开除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罔顾公司利益，里外勾结漏单（立即开除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偷窃或非法占有顾客、公司、商场或其他职员的财物（立即开除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收银底单作任何销售凭证（立即开除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错误操作时，不及时通知领班更正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钞充足的情况下仍旧换取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与员工之间换零钱，相互借钱；</w:t>
      </w:r>
      <w:r>
        <w:rPr>
          <w:rFonts w:ascii="宋体;SimSun" w:hAnsi="宋体;SimSun"/>
        </w:rPr>
        <w:t>对所在收银台的银行卡机签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按收银程序服务顾客者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及其它损害公司、顾客利益的行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条例（除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条以外）违反一次口头警告，两次书面警告，两次以上开除处分。</w:t>
      </w:r>
    </w:p>
    <w:p>
      <w:pPr>
        <w:pStyle w:val="Normal"/>
        <w:spacing w:lineRule="auto" w:line="360"/>
        <w:ind w:left="360" w:firstLine="281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3:43:00Z</dcterms:created>
  <dc:creator>黄秀刁</dc:creator>
  <dc:description/>
  <dc:language>en-US</dc:language>
  <cp:lastModifiedBy>黄秀刁</cp:lastModifiedBy>
  <dcterms:modified xsi:type="dcterms:W3CDTF">2003-04-19T03:44:00Z</dcterms:modified>
  <cp:revision>1</cp:revision>
  <dc:subject/>
  <dc:title>收银操作规定</dc:title>
</cp:coreProperties>
</file>