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收银工作流程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退款流程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退货过程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　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如顾客请求退货，退款需提供电脑小票或发票，商品必须保持原包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装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以下商品不得退货、退款：录音带、</w:t>
      </w:r>
      <w:r>
        <w:rPr>
          <w:rFonts w:ascii="宋体;SimSun" w:hAnsi="宋体;SimSun"/>
        </w:rPr>
        <w:t>CD</w:t>
      </w:r>
      <w:r>
        <w:rPr>
          <w:rFonts w:ascii="宋体;SimSun" w:hAnsi="宋体;SimSun"/>
        </w:rPr>
        <w:t>、书籍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内衣、电池、化妆品、烟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酒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　退款程序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无发票或电脑小票的，破损商品的退货必须经部门主管允许方可进行。单件商品价值在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元以下的由服务中心值班员验货后直接办理退货；商品价值在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元以上的需有关部门经理签字后方可办理退货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员工：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填写“销售退回证明”，单品价值在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元以上的，请主管签字，一式两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联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把退货的价格输入退款收银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 xml:space="preserve">(3 ) </w:t>
      </w:r>
      <w:r>
        <w:rPr>
          <w:rFonts w:ascii="宋体;SimSun" w:hAnsi="宋体;SimSun"/>
        </w:rPr>
        <w:t>将退款收据和顾客所提供的发票附在“销售退回证明”上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对于生鲜物品的退货需部门主管在退款收据上注明“可以重售”或“不可以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重售”备查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顾客签好“销售退回证明”后，将退款交给顾客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负责退货的人员要严格把握商品的质量，以防不法人员换取商场的商品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第一联的“销售退回证明”分部门放好，以备保安检查之用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将第二联存档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金库交款程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每日银行的保安和现金提款人到商场提款须先到防损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防损部经理或助理：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根据银行提供的资料检查银行人员的胸卡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指派一名防损员陪同银行人员到金库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必须清点现金数额以确保符合银行存款单的详细内容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检查过银行存款单的详细金额后盖上银行印章和私人印章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只允许提款人进入金库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金库会计：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根据银行提供的资料检查存款单上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印章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将第一联送交会计部准备凭证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将第二．第三联银行存款单交给提款人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防损员：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陪同银行人员离店且至银行车前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rPr/>
    </w:pPr>
    <w:r>
      <w:rPr>
        <w:b/>
      </w:rPr>
      <w:t>新一佳内部使用　　　　　　　　　　　　　　　　　　　　　　　　　　　　　　　</w:t>
    </w:r>
    <w:r>
      <w:rPr>
        <w:rFonts w:eastAsia="Times New Roman"/>
        <w:b/>
      </w:rPr>
      <w:t xml:space="preserve">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>
        <w:b/>
        <w:b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2035</wp:posOffset>
              </wp:positionH>
              <wp:positionV relativeFrom="paragraph">
                <wp:posOffset>2540</wp:posOffset>
              </wp:positionV>
              <wp:extent cx="57150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227880"/>
                        <a:chOff x="0" y="0"/>
                        <a:chExt cx="571680" cy="227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8320" y="52560"/>
                          <a:ext cx="24336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8240"/>
                          <a:ext cx="2433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120" y="0"/>
                          <a:ext cx="24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8320" y="158040"/>
                          <a:ext cx="243360" cy="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2.05pt;margin-top:0.2pt;width:45pt;height:17.95pt" coordorigin="7641,4" coordsize="900,3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58;top:87;width:382;height:1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641;top:80;width:382;height:28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679;top:4;width:382;height:17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158;top:253;width:382;height:8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</w:rPr>
      <w:t>新一佳营运手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手册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8:35:00Z</dcterms:created>
  <dc:creator>GreatWall</dc:creator>
  <dc:description/>
  <dc:language>en-US</dc:language>
  <cp:lastModifiedBy>GreatWall</cp:lastModifiedBy>
  <dcterms:modified xsi:type="dcterms:W3CDTF">2000-05-12T08:36:00Z</dcterms:modified>
  <cp:revision>1</cp:revision>
  <dc:subject/>
  <dc:title>培训科目</dc:title>
</cp:coreProperties>
</file>