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维修商品处理流程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8"/>
          <w:lang w:val="en-US" w:eastAsia="en-US"/>
        </w:rPr>
      </w:pPr>
      <w:r>
        <w:rPr>
          <w:rFonts w:eastAsia="楷体_GB2312" w:ascii="楷体_GB2312" w:hAnsi="楷体_GB2312"/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5080</wp:posOffset>
                </wp:positionV>
                <wp:extent cx="7315200" cy="8787130"/>
                <wp:effectExtent l="5080" t="5080" r="81026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8787240"/>
                          <a:chOff x="0" y="0"/>
                          <a:chExt cx="7315200" cy="8787240"/>
                        </a:xfrm>
                      </wpg:grpSpPr>
                      <wps:wsp>
                        <wps:cNvSpPr/>
                        <wps:spPr>
                          <a:xfrm>
                            <a:off x="4724280" y="2735640"/>
                            <a:ext cx="685800" cy="30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 w:val="false"/>
                                  <w:b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正常换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2745000"/>
                            <a:ext cx="6858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 w:val="false"/>
                                  <w:b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特别换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865600"/>
                            <a:ext cx="125748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 w:val="false"/>
                                  <w:bCs w:val="false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换同种型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865600"/>
                            <a:ext cx="114300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 w:val="false"/>
                                  <w:bCs w:val="false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退 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2865600"/>
                            <a:ext cx="685800" cy="30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 w:val="false"/>
                                  <w:b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维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76660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3706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7666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766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478880"/>
                            <a:ext cx="0" cy="37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50360"/>
                            <a:ext cx="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5147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54414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7384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5311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0960"/>
                            <a:ext cx="914400" cy="968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 w:val="false"/>
                                  <w:bCs w:val="false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参照服务中心《退换商品处理程序》OP--0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3261960"/>
                            <a:ext cx="1028880" cy="1287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由部门员工与顾客持同样商品凭单到服务中心换取，《售后联络单》由服务中心收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3720" y="3261960"/>
                            <a:ext cx="1866960" cy="1294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部门填写《商品维修单》一式四联：防损、顾客、供应商、部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顾客联由顾客留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售后联络单与维修单配对部门留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4847040"/>
                            <a:ext cx="1828800" cy="1089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知会供应商维修，收货部出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供应商联留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防损联留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部门联与售后联络单由部门留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5045040"/>
                            <a:ext cx="1371600" cy="693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维修后返回收回供应商联、防损联并注明返回时间和部门接收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6035760"/>
                            <a:ext cx="1371600" cy="49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致电顾客前来领取维修商品，收回顾客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6828120"/>
                            <a:ext cx="148608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售后联络单返回服务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7521480"/>
                            <a:ext cx="1828800" cy="49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防损部每月统计当月已送出维修未返回商品清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875240"/>
                            <a:ext cx="1143000" cy="49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 w:val="false"/>
                                  <w:bCs w:val="false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质量问题的小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商品店内维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0"/>
                            <a:ext cx="2971800" cy="49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顾客持电脑小票、发票到服务中心登记，填写《售后联络单》(一式两联，附件1)，服务中心、防损部签名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773280"/>
                            <a:ext cx="3772080" cy="49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知会部门员工鉴定，在《售后联络单》注明检测结果（大件商品通知厂家上门鉴定，由厂家填写《质量鉴定单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12808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47888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4788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1254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875240"/>
                            <a:ext cx="182880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质量问题的大件商品的维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2469600"/>
                            <a:ext cx="217188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供应商出具商品质量鉴定单并知会部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21722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27666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96496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9649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29649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261960"/>
                            <a:ext cx="1371600" cy="49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由部门派员工上门将商品小票、发票一起带回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5000" y="3261960"/>
                            <a:ext cx="1486080" cy="473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由部门填写特别换货单一式两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4054320"/>
                            <a:ext cx="1371600" cy="891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部门员工凭小票、发票到服务中心填写《售后联络单》并由服务中心及员工注明货已拉回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37573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5243040"/>
                            <a:ext cx="1600200" cy="693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部门员工持联络单、小票、发票返回收货部，并由防损员签字确认货已拉回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49460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6233760"/>
                            <a:ext cx="1666800" cy="693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部门员工凭联络单、小票、发票备货至备货区，售后联络单、小票、发票送到收银中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59367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7224480"/>
                            <a:ext cx="1666800" cy="527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送货上门，小票、发票返还顾客，售后联络返还收银中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69271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4151160"/>
                            <a:ext cx="1400040" cy="49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部门将货备好，特别换货单据相应管理层审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9480" y="4946040"/>
                            <a:ext cx="1371600" cy="891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知会收银中心安排送货、出货时由当班防损领班及店值班签名确认（防损联留存防损部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5280" y="46558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6134760"/>
                            <a:ext cx="1467000" cy="693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送货上门，顾客在部门联上签字确认，送货员将劣质商品及部门联一并带回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5280" y="58374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7125480"/>
                            <a:ext cx="1828800" cy="725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由收货部防损员签字确认商品返回，并将部门联、防损联配对，收货部防损部留存,每月跟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5280" y="68281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8115840"/>
                            <a:ext cx="1200240" cy="527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防损员知会楼面同事拉回商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800" y="78188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8115840"/>
                            <a:ext cx="1257480" cy="671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备注：若顾客无强烈要求，一般不使用此程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372280" y="8314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3735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0.4pt;width:576pt;height:691.9pt" coordorigin="-900,8" coordsize="11520,13838">
                <v:roundrect id="shape_0" fillcolor="white" stroked="f" o:allowincell="f" style="position:absolute;left:6540;top:4316;width:1079;height:4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 w:val="false"/>
                            <w:b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正常换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7740;top:4331;width:107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 w:val="false"/>
                            <w:b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特别换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1980;top:4521;width:1979;height:7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 w:val="false"/>
                            <w:bCs w:val="false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换同种型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-360;top:4521;width:1799;height:7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 w:val="false"/>
                            <w:bCs w:val="false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退 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3960;top:4521;width:1079;height:4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 w:val="false"/>
                            <w:b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维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line id="shape_0" from="-180,4365" to="3959,4365" stroked="t" o:allowincell="f" style="position:absolute">
                  <v:stroke color="black" weight="9360" joinstyle="miter" endcap="flat"/>
                  <v:fill o:detectmouseclick="t" on="false"/>
                  <v:shadow on="t" obscured="f" color="gray"/>
                  <w10:wrap type="none"/>
                </v:line>
                <v:line id="shape_0" from="2160,3741" to="2160,4364" stroked="t" o:allowincell="f" style="position:absolute">
                  <v:stroke color="black" weight="9360" joinstyle="miter" endcap="flat"/>
                  <v:fill o:detectmouseclick="t" on="false"/>
                  <v:shadow on="t" obscured="f" color="gray"/>
                  <w10:wrap type="none"/>
                </v:line>
                <v:line id="shape_0" from="-180,4365" to="-180,53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line id="shape_0" from="1800,4365" to="1800,51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line id="shape_0" from="2340,2337" to="2340,29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line id="shape_0" from="4860,717" to="4860,11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line id="shape_0" from="3780,7118" to="3780,75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line id="shape_0" from="1620,8577" to="2339,857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line id="shape_0" from="720,9045" to="720,95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line id="shape_0" from="720,10293" to="720,107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-900;top:5301;width:1439;height:152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 w:val="false"/>
                            <w:bCs w:val="false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参照服务中心《退换商品处理程序》OP--03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20;top:5145;width:1619;height:202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由部门员工与顾客持同样商品凭单到服务中心换取，《售后联络单》由服务中心收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460;top:5145;width:2939;height:203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部门填写《商品维修单》一式四联：防损、顾客、供应商、部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顾客联由顾客留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售后联络单与维修单配对部门留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340;top:7641;width:2879;height:171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知会供应商维修，收货部出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供应商联留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防损联留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部门联与售后联络单由部门留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-540;top:7953;width:2159;height:109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维修后返回收回供应商联、防损联并注明返回时间和部门接收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-540;top:9513;width:2159;height:77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致电顾客前来领取维修商品，收回顾客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-540;top:10761;width:2339;height:4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售后联络单返回服务中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-720;top:11853;width:2879;height:77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防损部每月统计当月已送出维修未返回商品清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260;top:2961;width:1799;height:77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 w:val="false"/>
                            <w:bCs w:val="false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属质量问题的小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商品店内维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520;top:8;width:4679;height:77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顾客持电脑小票、发票到服务中心登记，填写《售后联络单》(一式两联，附件1)，服务中心、防损部签名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800;top:1226;width:5939;height:77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知会部门员工鉴定，在《售后联络单》注明检测结果（大件商品通知厂家上门鉴定，由厂家填写《质量鉴定单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4680,2025" to="4680,2336" stroked="t" o:allowincell="f" style="position:absolute">
                  <v:stroke color="black" weight="9360" joinstyle="miter" endcap="flat"/>
                  <v:fill o:detectmouseclick="t" on="false"/>
                  <v:shadow on="t" obscured="f" color="gray"/>
                  <w10:wrap type="none"/>
                </v:line>
                <v:line id="shape_0" from="2340,2337" to="6839,2337" stroked="t" o:allowincell="f" style="position:absolute">
                  <v:stroke color="black" weight="9360" joinstyle="miter" endcap="flat"/>
                  <v:fill o:detectmouseclick="t" on="false"/>
                  <v:shadow on="t" obscured="f" color="gray"/>
                  <w10:wrap type="none"/>
                </v:line>
                <v:line id="shape_0" from="6840,2337" to="6840,29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line id="shape_0" from="720,11229" to="720,118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shape id="shape_0" fillcolor="white" stroked="t" o:allowincell="f" style="position:absolute;left:5580;top:2961;width:2879;height:4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质量问题的大件商品的维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400;top:3897;width:3419;height:4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供应商出具商品质量鉴定单并知会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7200,3429" to="7200,38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line id="shape_0" from="7560,4365" to="7560,4676" stroked="t" o:allowincell="f" style="position:absolute">
                  <v:stroke color="black" weight="9360" joinstyle="miter" endcap="flat"/>
                  <v:fill o:detectmouseclick="t" on="false"/>
                  <v:shadow on="t" obscured="f" color="gray"/>
                  <w10:wrap type="none"/>
                </v:line>
                <v:line id="shape_0" from="6300,4677" to="9539,4677" stroked="t" o:allowincell="f" style="position:absolute">
                  <v:stroke color="black" weight="9360" joinstyle="miter" endcap="flat"/>
                  <v:fill o:detectmouseclick="t" on="false"/>
                  <v:shadow on="t" obscured="f" color="gray"/>
                  <w10:wrap type="none"/>
                </v:line>
                <v:line id="shape_0" from="6300,4677" to="6300,51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line id="shape_0" from="9540,4677" to="9540,51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shape id="shape_0" fillcolor="white" stroked="t" o:allowincell="f" style="position:absolute;left:5580;top:5145;width:2159;height:77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由部门派员工上门将商品小票、发票一起带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8100;top:5145;width:2339;height:74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由部门填写特别换货单一式两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580;top:6393;width:2159;height:140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部门员工凭小票、发票到服务中心填写《售后联络单》并由服务中心及员工注明货已拉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6480,5925" to="6480,63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shape id="shape_0" fillcolor="white" stroked="t" o:allowincell="f" style="position:absolute;left:5580;top:8265;width:2519;height:109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部门员工持联络单、小票、发票返回收货部，并由防损员签字确认货已拉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6660,7797" to="6660,82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shape id="shape_0" fillcolor="white" stroked="t" o:allowincell="f" style="position:absolute;left:4860;top:9825;width:2624;height:109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部门员工凭联络单、小票、发票备货至备货区，售后联络单、小票、发票送到收银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6660,9357" to="6660,98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shape id="shape_0" fillcolor="white" stroked="t" o:allowincell="f" style="position:absolute;left:4680;top:11385;width:2624;height:82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送货上门，小票、发票返还顾客，售后联络返还收银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6480,10917" to="6480,113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shape id="shape_0" fillcolor="white" stroked="t" o:allowincell="f" style="position:absolute;left:8100;top:6545;width:2204;height:77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部门将货备好，特别换货单据相应管理层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8280;top:7797;width:2159;height:140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知会收银中心安排送货、出货时由当班防损领班及店值班签名确认（防损联留存防损部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9360,7340" to="9360,78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shape id="shape_0" fillcolor="white" stroked="t" o:allowincell="f" style="position:absolute;left:8100;top:9669;width:2309;height:109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送货上门，顾客在部门联上签字确认，送货员将劣质商品及部门联一并带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9360,9201" to="9360,96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shape id="shape_0" fillcolor="white" stroked="t" o:allowincell="f" style="position:absolute;left:7740;top:11229;width:2879;height:114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由收货部防损员签字确认商品返回，并将部门联、防损联配对，收货部防损部留存,每月跟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9360,10761" to="9360,112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shape id="shape_0" fillcolor="white" stroked="t" o:allowincell="f" style="position:absolute;left:8100;top:12789;width:1889;height:82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防损员知会楼面同事拉回商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9180,12321" to="9180,127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shape id="shape_0" fillcolor="white" stroked="t" o:allowincell="f" style="position:absolute;left:5580;top:12789;width:1979;height:105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备注：若顾客无强烈要求，一般不使用此程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7560,13101" to="8099,1310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60,5890" to="9360,63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8"/>
          <w:lang w:val="en-US" w:eastAsia="en-US"/>
        </w:rPr>
      </w:pPr>
      <w:r>
        <w:rPr>
          <w:rFonts w:eastAsia="楷体_GB2312" w:ascii="楷体_GB2312" w:hAnsi="楷体_GB2312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4445</wp:posOffset>
                </wp:positionV>
                <wp:extent cx="0" cy="495300"/>
                <wp:effectExtent l="38100" t="0" r="60325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35pt" to="198pt,3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900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ascii="楷体_GB2312" w:hAnsi="楷体_GB2312" w:eastAsia="楷体_GB2312"/>
          <w:b/>
          <w:bCs/>
          <w:sz w:val="36"/>
        </w:rPr>
        <w:t>售后联络单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 xml:space="preserve">时间：                                                         </w:t>
      </w:r>
      <w:r>
        <w:rPr>
          <w:rFonts w:eastAsia="黑体;SimHei" w:ascii="黑体;SimHei" w:hAnsi="黑体;SimHei"/>
          <w:b/>
          <w:bCs/>
          <w:sz w:val="30"/>
        </w:rPr>
        <w:t>No:0002960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trHeight w:val="3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名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条形码：</w:t>
            </w:r>
          </w:p>
        </w:tc>
      </w:tr>
      <w:tr>
        <w:trPr>
          <w:trHeight w:val="3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额：</w:t>
            </w:r>
          </w:p>
        </w:tc>
      </w:tr>
      <w:tr>
        <w:trPr>
          <w:trHeight w:val="38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因：</w:t>
            </w:r>
          </w:p>
        </w:tc>
      </w:tr>
      <w:tr>
        <w:trPr>
          <w:trHeight w:val="3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中心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损部（进入时）：</w:t>
            </w:r>
          </w:p>
        </w:tc>
      </w:tr>
      <w:tr>
        <w:trPr>
          <w:trHeight w:val="3679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柜组意见：</w:t>
            </w:r>
          </w:p>
        </w:tc>
      </w:tr>
      <w:tr>
        <w:trPr>
          <w:trHeight w:val="46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：换：部门值班签名：</w:t>
            </w:r>
          </w:p>
        </w:tc>
      </w:tr>
      <w:tr>
        <w:trPr>
          <w:trHeight w:val="46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返回时防损部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900"/>
        <w:jc w:val="center"/>
        <w:rPr/>
      </w:pPr>
      <w:r>
        <w:rPr/>
        <w:t>特别商品换货单</w:t>
      </w:r>
    </w:p>
    <w:tbl>
      <w:tblPr>
        <w:tblW w:w="921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719"/>
        <w:gridCol w:w="1067"/>
        <w:gridCol w:w="894"/>
        <w:gridCol w:w="1067"/>
        <w:gridCol w:w="761"/>
        <w:gridCol w:w="1078"/>
        <w:gridCol w:w="728"/>
        <w:gridCol w:w="900"/>
        <w:gridCol w:w="828"/>
      </w:tblGrid>
      <w:tr>
        <w:trPr>
          <w:trHeight w:val="48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交易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易日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品条码</w:t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品名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换日期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别换货原因</w:t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04130</wp:posOffset>
                      </wp:positionH>
                      <wp:positionV relativeFrom="paragraph">
                        <wp:posOffset>94615</wp:posOffset>
                      </wp:positionV>
                      <wp:extent cx="342900" cy="17830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783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联：部门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40.4pt;mso-wrap-distance-left:9.05pt;mso-wrap-distance-right:9.05pt;mso-wrap-distance-top:0pt;mso-wrap-distance-bottom:0pt;margin-top:7.45pt;mso-position-vertical-relative:text;margin-left:401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联：部门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货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：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员工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货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：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损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值班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：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：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：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：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286" w:gutter="0" w:header="851" w:top="1134" w:footer="567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31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128"/>
        <w:gridCol w:w="212"/>
        <w:gridCol w:w="1380"/>
        <w:gridCol w:w="240"/>
        <w:gridCol w:w="1072"/>
        <w:gridCol w:w="548"/>
        <w:gridCol w:w="940"/>
        <w:gridCol w:w="500"/>
        <w:gridCol w:w="1380"/>
        <w:gridCol w:w="240"/>
        <w:gridCol w:w="1980"/>
        <w:gridCol w:w="1620"/>
      </w:tblGrid>
      <w:tr>
        <w:trPr>
          <w:trHeight w:val="915" w:hRule="atLeast"/>
        </w:trPr>
        <w:tc>
          <w:tcPr>
            <w:tcW w:w="1152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商品维修单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条码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品名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规格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售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维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修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原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因</w:t>
            </w:r>
          </w:p>
        </w:tc>
        <w:tc>
          <w:tcPr>
            <w:tcW w:w="86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购物时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6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客姓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6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1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6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地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维修商品进入超市记录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进入时间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部门接收人签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维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修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结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果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未修好，须外送维修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商品送修时间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防损员签名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部门送修人签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供应商签名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商品返回时间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防损员签名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部门接收人签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供应商签名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修好，顾客可取回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送时间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防损员签名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部门外送人签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客意见</w:t>
            </w:r>
          </w:p>
        </w:tc>
        <w:tc>
          <w:tcPr>
            <w:tcW w:w="122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顾客签名：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日期：</w:t>
            </w:r>
          </w:p>
        </w:tc>
      </w:tr>
      <w:tr>
        <w:trPr>
          <w:trHeight w:val="402" w:hRule="atLeast"/>
        </w:trPr>
        <w:tc>
          <w:tcPr>
            <w:tcW w:w="9300" w:type="dxa"/>
            <w:gridSpan w:val="10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备注：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填写维修单一式四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一联部门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第二联顾客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第三联防损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第四联供应商）</w:t>
            </w:r>
            <w:r>
              <w:rPr>
                <w:sz w:val="20"/>
                <w:szCs w:val="20"/>
              </w:rPr>
              <w:br/>
              <w:t xml:space="preserve">             2</w:t>
            </w:r>
            <w:r>
              <w:rPr>
                <w:sz w:val="20"/>
                <w:szCs w:val="20"/>
              </w:rPr>
              <w:t>、顾客取回已维修好的商品或已收到退货退款必须在维修单上签名</w:t>
            </w:r>
            <w:r>
              <w:rPr>
                <w:sz w:val="20"/>
                <w:szCs w:val="20"/>
              </w:rPr>
              <w:br/>
              <w:t xml:space="preserve">             3</w:t>
            </w:r>
            <w:r>
              <w:rPr>
                <w:sz w:val="20"/>
                <w:szCs w:val="20"/>
              </w:rPr>
              <w:t>、服务中心人员将有效票据订在顾客联上，维修好后返还给顾客</w:t>
            </w:r>
            <w:r>
              <w:rPr>
                <w:sz w:val="20"/>
                <w:szCs w:val="20"/>
              </w:rPr>
              <w:br/>
              <w:t xml:space="preserve">             4</w:t>
            </w:r>
            <w:r>
              <w:rPr>
                <w:sz w:val="20"/>
                <w:szCs w:val="20"/>
              </w:rPr>
              <w:t>、部门联、顾客联最终由服务中心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00" w:type="dxa"/>
            <w:gridSpan w:val="10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00" w:type="dxa"/>
            <w:gridSpan w:val="10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00" w:type="dxa"/>
            <w:gridSpan w:val="10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00" w:type="dxa"/>
            <w:gridSpan w:val="10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00" w:type="dxa"/>
            <w:gridSpan w:val="10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537" w:gutter="0" w:header="851" w:top="936" w:footer="510" w:bottom="56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0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0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jc w:val="right"/>
      <w:rPr>
        <w:rFonts w:eastAsia="楷体_GB2312"/>
        <w:b/>
        <w:b/>
        <w:bCs/>
        <w:i/>
        <w:i/>
        <w:iCs/>
        <w:sz w:val="28"/>
        <w:shd w:fill="D8D8D8" w:val="clear"/>
      </w:rPr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9.55pt;width:81pt;height:31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68574084" r:id="rId1"/>
      </w:object>
    </w:r>
    <w:r>
      <w:rPr>
        <w:rFonts w:eastAsia="楷体_GB2312"/>
        <w:b/>
        <w:bCs/>
        <w:i/>
        <w:iCs/>
        <w:sz w:val="28"/>
        <w:shd w:fill="D8D8D8" w:val="clear"/>
      </w:rPr>
      <w:t>Operations Policy 00-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jc w:val="right"/>
      <w:rPr>
        <w:rFonts w:eastAsia="楷体_GB2312"/>
        <w:b/>
        <w:b/>
        <w:bCs/>
        <w:i/>
        <w:i/>
        <w:iCs/>
        <w:sz w:val="28"/>
        <w:shd w:fill="D8D8D8" w:val="clear"/>
      </w:rPr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9.55pt;width:81pt;height:31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4929622" r:id="rId1"/>
      </w:object>
    </w:r>
    <w:r>
      <w:rPr>
        <w:rFonts w:eastAsia="楷体_GB2312"/>
        <w:b/>
        <w:bCs/>
        <w:i/>
        <w:iCs/>
        <w:sz w:val="28"/>
        <w:shd w:fill="D8D8D8" w:val="clear"/>
      </w:rPr>
      <w:t>Operations Policy 00-15</w:t>
    </w:r>
  </w:p>
</w:hdr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jc w:val="center"/>
    </w:pPr>
    <w:rPr>
      <w:rFonts w:ascii="楷体_GB2312" w:hAnsi="楷体_GB2312" w:eastAsia="楷体_GB2312"/>
      <w:b/>
      <w:bCs/>
      <w:sz w:val="28"/>
    </w:rPr>
  </w:style>
  <w:style w:type="paragraph" w:styleId="3">
    <w:name w:val="正文文字 3"/>
    <w:basedOn w:val="Normal"/>
    <w:qFormat/>
    <w:pPr/>
    <w:rPr>
      <w:rFonts w:ascii="楷体_GB2312" w:hAnsi="楷体_GB2312" w:eastAsia="楷体_GB2312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3:06:00Z</dcterms:created>
  <dc:creator>Administrator</dc:creator>
  <dc:description/>
  <dc:language>en-US</dc:language>
  <cp:lastModifiedBy>legend</cp:lastModifiedBy>
  <cp:lastPrinted>2003-04-18T17:13:00Z</cp:lastPrinted>
  <dcterms:modified xsi:type="dcterms:W3CDTF">2003-05-25T12:33:00Z</dcterms:modified>
  <cp:revision>18</cp:revision>
  <dc:subject/>
  <dc:title>新品上架</dc:title>
</cp:coreProperties>
</file>