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" w:firstLine="2168"/>
        <w:rPr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  <w:t>设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"/>
          <w:b/>
          <w:bCs/>
          <w:sz w:val="36"/>
          <w:szCs w:val="30"/>
        </w:rPr>
        <w:t>备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"/>
          <w:b/>
          <w:bCs/>
          <w:sz w:val="36"/>
          <w:szCs w:val="30"/>
        </w:rPr>
        <w:t>维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"/>
          <w:b/>
          <w:bCs/>
          <w:sz w:val="36"/>
          <w:szCs w:val="30"/>
        </w:rPr>
        <w:t>修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"/>
          <w:b/>
          <w:bCs/>
          <w:sz w:val="36"/>
          <w:szCs w:val="30"/>
        </w:rPr>
        <w:t>流</w:t>
      </w:r>
      <w:r>
        <w:rPr>
          <w:rFonts w:eastAsia="Times New Roman"/>
          <w:b/>
          <w:bCs/>
          <w:sz w:val="36"/>
          <w:szCs w:val="30"/>
        </w:rPr>
        <w:t xml:space="preserve"> </w:t>
      </w:r>
      <w:r>
        <w:rPr>
          <w:rFonts w:eastAsia="楷体_GB2312"/>
          <w:b/>
          <w:bCs/>
          <w:sz w:val="36"/>
          <w:szCs w:val="30"/>
        </w:rPr>
        <w:t>程</w:t>
      </w:r>
    </w:p>
    <w:p>
      <w:pPr>
        <w:pStyle w:val="Normal"/>
        <w:rPr>
          <w:rFonts w:eastAsia="楷体_GB2312"/>
          <w:b/>
          <w:b/>
          <w:bCs/>
          <w:sz w:val="36"/>
          <w:szCs w:val="30"/>
        </w:rPr>
      </w:pPr>
      <w:r>
        <w:rPr>
          <w:rFonts w:eastAsia="楷体_GB2312"/>
          <w:b/>
          <w:bCs/>
          <w:sz w:val="36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828800" cy="39624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设备送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0.15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设备送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89355</wp:posOffset>
                </wp:positionV>
                <wp:extent cx="635" cy="296545"/>
                <wp:effectExtent l="38100" t="635" r="603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5pt" to="18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1485900</wp:posOffset>
                </wp:positionV>
                <wp:extent cx="1793240" cy="396240"/>
                <wp:effectExtent l="5080" t="508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、店长审核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117pt;width:141.15pt;height:31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、店长审核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1882140</wp:posOffset>
                </wp:positionV>
                <wp:extent cx="635" cy="297180"/>
                <wp:effectExtent l="38100" t="635" r="603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48.2pt" to="188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2188845</wp:posOffset>
                </wp:positionV>
                <wp:extent cx="2170430" cy="39878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9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部接单、收货部出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172.35pt;width:170.85pt;height: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部接单、收货部出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2597785</wp:posOffset>
                </wp:positionV>
                <wp:extent cx="635" cy="295910"/>
                <wp:effectExtent l="38100" t="635" r="6032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04.55pt" to="188.95pt,2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2901950</wp:posOffset>
                </wp:positionV>
                <wp:extent cx="1943100" cy="395605"/>
                <wp:effectExtent l="5080" t="5715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货部、防损部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228.5pt;width:152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货部、防损部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3308985</wp:posOffset>
                </wp:positionV>
                <wp:extent cx="1270" cy="295910"/>
                <wp:effectExtent l="37465" t="635" r="603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60.55pt" to="188.95pt,2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606165</wp:posOffset>
                </wp:positionV>
                <wp:extent cx="2399665" cy="1270"/>
                <wp:effectExtent l="635" t="5080" r="2286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3.95pt" to="242.9pt,284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606165</wp:posOffset>
                </wp:positionV>
                <wp:extent cx="635" cy="295910"/>
                <wp:effectExtent l="38100" t="635" r="6032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3.95pt" to="54pt,3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608705</wp:posOffset>
                </wp:positionV>
                <wp:extent cx="635" cy="294640"/>
                <wp:effectExtent l="38100" t="635" r="603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4.15pt" to="243pt,3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3983355</wp:posOffset>
                </wp:positionV>
                <wp:extent cx="1793240" cy="39624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修部联维修部留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313.65pt;width:141.15pt;height:31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修部联维修部留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382135</wp:posOffset>
                </wp:positionV>
                <wp:extent cx="635" cy="294640"/>
                <wp:effectExtent l="38100" t="635" r="6032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5.05pt" to="243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408295</wp:posOffset>
                </wp:positionV>
                <wp:extent cx="3771900" cy="635"/>
                <wp:effectExtent l="635" t="5080" r="2286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5.85pt" to="386.95pt,425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424170</wp:posOffset>
                </wp:positionV>
                <wp:extent cx="635" cy="294640"/>
                <wp:effectExtent l="38100" t="635" r="603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7.1pt" to="90pt,4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0</wp:posOffset>
                </wp:positionH>
                <wp:positionV relativeFrom="paragraph">
                  <wp:posOffset>5410835</wp:posOffset>
                </wp:positionV>
                <wp:extent cx="635" cy="294640"/>
                <wp:effectExtent l="38100" t="635" r="603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26.05pt" to="244.5pt,4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420360</wp:posOffset>
                </wp:positionV>
                <wp:extent cx="635" cy="294640"/>
                <wp:effectExtent l="38100" t="635" r="603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6.8pt" to="38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766435</wp:posOffset>
                </wp:positionV>
                <wp:extent cx="1143000" cy="39624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防损部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54.05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防损部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0</wp:posOffset>
                </wp:positionH>
                <wp:positionV relativeFrom="paragraph">
                  <wp:posOffset>5092065</wp:posOffset>
                </wp:positionV>
                <wp:extent cx="0" cy="297180"/>
                <wp:effectExtent l="5080" t="0" r="2730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00.95pt" to="244.5pt,424.3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hyperlink r:id="rId3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99665</wp:posOffset>
                  </wp:positionH>
                  <wp:positionV relativeFrom="paragraph">
                    <wp:posOffset>200025</wp:posOffset>
                  </wp:positionV>
                  <wp:extent cx="635" cy="297180"/>
                  <wp:effectExtent l="38100" t="635" r="60325" b="2222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8.95pt,15.75pt" to="188.95pt,39.1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487680</wp:posOffset>
                  </wp:positionV>
                  <wp:extent cx="3228340" cy="495300"/>
                  <wp:effectExtent l="5080" t="5080" r="27940" b="2794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28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部填写维修单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件\设备外出维修单.xl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2.3pt;margin-top:38.4pt;width:254.15pt;height:38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部填写维修单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件\设备外出维修单.xl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3785235</wp:posOffset>
                  </wp:positionV>
                  <wp:extent cx="1943100" cy="396240"/>
                  <wp:effectExtent l="5080" t="5080" r="27940" b="2794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留存供应商联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0pt;margin-top:298.05pt;width:152.95pt;height:31.15pt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留存供应商联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4478655</wp:posOffset>
                  </wp:positionV>
                  <wp:extent cx="1371600" cy="396240"/>
                  <wp:effectExtent l="5080" t="5080" r="27940" b="2794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修复返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98pt;margin-top:352.65pt;width:107.95pt;height:31.15pt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修复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568315</wp:posOffset>
                  </wp:positionV>
                  <wp:extent cx="1371600" cy="396240"/>
                  <wp:effectExtent l="5080" t="5080" r="27940" b="2794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回供应商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4pt;margin-top:438.45pt;width:107.95pt;height:31.15pt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回供应商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5568315</wp:posOffset>
                  </wp:positionV>
                  <wp:extent cx="1143000" cy="396240"/>
                  <wp:effectExtent l="5080" t="5080" r="27940" b="2794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货部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2pt;margin-top:438.45pt;width:89.95pt;height:31.15pt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货部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8710" w:leader="none"/>
        </w:tabs>
        <w:spacing w:lineRule="exact" w:line="90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设备外出维修单</w:t>
      </w:r>
    </w:p>
    <w:p>
      <w:pPr>
        <w:pStyle w:val="Normal"/>
        <w:tabs>
          <w:tab w:val="clear" w:pos="420"/>
          <w:tab w:val="left" w:pos="2294" w:leader="none"/>
          <w:tab w:val="left" w:pos="2335" w:leader="none"/>
          <w:tab w:val="left" w:pos="3476" w:leader="none"/>
          <w:tab w:val="left" w:pos="3512" w:leader="none"/>
          <w:tab w:val="left" w:pos="3547" w:leader="none"/>
          <w:tab w:val="left" w:pos="8640" w:leader="none"/>
          <w:tab w:val="left" w:pos="8675" w:leader="none"/>
          <w:tab w:val="left" w:pos="8710" w:leader="none"/>
        </w:tabs>
        <w:jc w:val="left"/>
        <w:rPr/>
      </w:pPr>
      <w:r>
        <w:rPr/>
        <w:t>日期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设备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型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使用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维修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84785</wp:posOffset>
                      </wp:positionV>
                      <wp:extent cx="457200" cy="208026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：维修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3.8pt;mso-wrap-distance-left:9.05pt;mso-wrap-distance-right:9.05pt;mso-wrap-distance-top:0pt;mso-wrap-distance-bottom:0pt;margin-top:14.55pt;mso-position-vertical-relative:text;margin-left:4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维修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财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店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防损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收货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返回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实际返回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防损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收货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部门主管签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4" w:leader="none"/>
                <w:tab w:val="left" w:pos="2335" w:leader="none"/>
                <w:tab w:val="left" w:pos="3476" w:leader="none"/>
                <w:tab w:val="left" w:pos="3512" w:leader="none"/>
                <w:tab w:val="left" w:pos="3547" w:leader="none"/>
                <w:tab w:val="left" w:pos="8640" w:leader="none"/>
                <w:tab w:val="left" w:pos="8675" w:leader="none"/>
                <w:tab w:val="left" w:pos="8710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单保留在维修部，部门签收前说明使用情况。</w:t>
            </w:r>
          </w:p>
        </w:tc>
      </w:tr>
    </w:tbl>
    <w:p>
      <w:pPr>
        <w:pStyle w:val="Normal"/>
        <w:tabs>
          <w:tab w:val="clear" w:pos="420"/>
          <w:tab w:val="left" w:pos="2294" w:leader="none"/>
          <w:tab w:val="left" w:pos="2335" w:leader="none"/>
          <w:tab w:val="left" w:pos="3476" w:leader="none"/>
          <w:tab w:val="left" w:pos="3512" w:leader="none"/>
          <w:tab w:val="left" w:pos="3547" w:leader="none"/>
          <w:tab w:val="left" w:pos="8640" w:leader="none"/>
          <w:tab w:val="left" w:pos="8675" w:leader="none"/>
          <w:tab w:val="left" w:pos="871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600"/>
      <w:jc w:val="right"/>
      <w:rPr>
        <w:rFonts w:eastAsia="楷体_GB2312"/>
        <w:b/>
        <w:b/>
        <w:bCs/>
        <w:i/>
        <w:i/>
        <w:iCs/>
        <w:sz w:val="28"/>
        <w:shd w:fill="D8D8D8" w:val="clear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3109526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Operations Policy 00-19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/&#35774;&#22791;&#22806;&#20986;&#32500;&#20462;&#21333;.xls" TargetMode="External"/><Relationship Id="rId3" Type="http://schemas.openxmlformats.org/officeDocument/2006/relationships/hyperlink" Target="../in/&#38468;&#20214;/&#35774;&#22791;&#22806;&#20986;&#32500;&#20462;&#21333;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5:00Z</dcterms:created>
  <dc:creator>user</dc:creator>
  <dc:description/>
  <dc:language>en-US</dc:language>
  <cp:lastModifiedBy>legend</cp:lastModifiedBy>
  <cp:lastPrinted>2003-05-22T22:15:00Z</cp:lastPrinted>
  <dcterms:modified xsi:type="dcterms:W3CDTF">2003-05-25T12:16:00Z</dcterms:modified>
  <cp:revision>9</cp:revision>
  <dc:subject/>
  <dc:title> </dc:title>
</cp:coreProperties>
</file>