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5080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   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70.2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   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5080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0.2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供应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1143000" cy="396240"/>
                <wp:effectExtent l="5080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货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0.4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货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4335780</wp:posOffset>
                </wp:positionV>
                <wp:extent cx="1143000" cy="396240"/>
                <wp:effectExtent l="5080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41.4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63340</wp:posOffset>
                </wp:positionV>
                <wp:extent cx="1143000" cy="396240"/>
                <wp:effectExtent l="5080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脑部输单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04.2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脑部输单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2400300" cy="0"/>
                <wp:effectExtent l="0" t="38100" r="22225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314.95pt,8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38100" r="22225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88.95pt,15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1028700" cy="0"/>
                <wp:effectExtent l="0" t="38100" r="2286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77.95pt,156pt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693420"/>
                <wp:effectExtent l="5080" t="0" r="2730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55.95pt" stroked="t" o:allowincell="f" style="position:absolute;flip:y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910840</wp:posOffset>
                </wp:positionV>
                <wp:extent cx="1257300" cy="0"/>
                <wp:effectExtent l="0" t="5080" r="2222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9.2pt" to="395.95pt,229.2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0" cy="1613535"/>
                <wp:effectExtent l="38100" t="0" r="603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1.4pt" to="396pt,2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685800" cy="1485900"/>
                <wp:effectExtent l="4445" t="2540" r="254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69.9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310765</wp:posOffset>
                </wp:positionV>
                <wp:extent cx="800100" cy="0"/>
                <wp:effectExtent l="0" t="5080" r="2222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1.95pt" to="197.95pt,181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320290</wp:posOffset>
                </wp:positionV>
                <wp:extent cx="914400" cy="1485900"/>
                <wp:effectExtent l="635" t="2540" r="2667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2.7pt" to="134.95pt,2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22225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1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5080" r="2222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17.95pt,319.8pt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0" cy="2872740"/>
                <wp:effectExtent l="5080" t="0" r="2730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0pt,319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2222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17.95pt,85.8pt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556760</wp:posOffset>
                </wp:positionV>
                <wp:extent cx="3429000" cy="0"/>
                <wp:effectExtent l="0" t="38100" r="2222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8.8pt" to="251.95pt,358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0" cy="3467100"/>
                <wp:effectExtent l="5080" t="0" r="2730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-18pt,358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收货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297555</wp:posOffset>
                </wp:positionV>
                <wp:extent cx="2743200" cy="594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、签名、核对清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以此单为结算凭证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底送到财务做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259.6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、签名、核对清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以此单为结算凭证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月底送到财务做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680210</wp:posOffset>
                </wp:positionV>
                <wp:extent cx="10287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送至收货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2.3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送至收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86765</wp:posOffset>
                </wp:positionV>
                <wp:extent cx="6858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6946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580515</wp:posOffset>
                </wp:positionV>
                <wp:extent cx="6946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货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8089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商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商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174875</wp:posOffset>
                </wp:positionV>
                <wp:extent cx="69469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472055</wp:posOffset>
                </wp:positionV>
                <wp:extent cx="6946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货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9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76923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商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1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商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2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124655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3:20:00Z</dcterms:created>
  <dc:creator>谈敏华</dc:creator>
  <dc:description/>
  <dc:language>en-US</dc:language>
  <cp:lastModifiedBy>chaiwu</cp:lastModifiedBy>
  <cp:lastPrinted>2003-04-17T10:25:00Z</cp:lastPrinted>
  <dcterms:modified xsi:type="dcterms:W3CDTF">2004-02-07T13:20:00Z</dcterms:modified>
  <cp:revision>2</cp:revision>
  <dc:subject/>
  <dc:title>收货要求</dc:title>
</cp:coreProperties>
</file>