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center"/>
        <w:rPr>
          <w:rFonts w:ascii="ˎ̥;Times New Roman" w:hAnsi="ˎ̥;Times New Roman" w:cs="ˎ̥;Times New Roman"/>
          <w:color w:val="000066"/>
        </w:rPr>
      </w:pPr>
      <w:r>
        <w:rPr>
          <w:rFonts w:ascii="ˎ̥;Times New Roman" w:hAnsi="ˎ̥;Times New Roman" w:cs="ˎ̥;Times New Roman"/>
          <w:color w:val="00007F"/>
        </w:rPr>
        <w:t>麦当劳成功四字母：</w:t>
      </w:r>
      <w:r>
        <w:rPr>
          <w:rFonts w:cs="ˎ̥;Times New Roman" w:ascii="ˎ̥;Times New Roman" w:hAnsi="ˎ̥;Times New Roman"/>
          <w:color w:val="00007F"/>
        </w:rPr>
        <w:t>Q S C V</w:t>
      </w:r>
    </w:p>
    <w:p>
      <w:pPr>
        <w:pStyle w:val="Style14"/>
        <w:spacing w:lineRule="atLeast" w:line="330"/>
        <w:ind w:firstLine="4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93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狄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hyperlink r:id="rId2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与兄弟迈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hyperlink r:id="rId3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在洛杉矶东部开了一家汽车餐厅。他们制作的汉堡包味美价廉，深受顾客欢迎。虽然每个汉堡包只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美分，但年营业额仍超过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美元。不过，随着其它汽车餐厅越来越多，经营也越来越艰难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针对这种情况，</w:t>
      </w:r>
      <w:hyperlink r:id="rId4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兄弟大胆进行特许经营，开始出售</w:t>
      </w:r>
      <w:hyperlink r:id="rId5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特许经营权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5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一个名叫福斯的人仅向</w:t>
      </w:r>
      <w:hyperlink r:id="rId6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兄弟支付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美元，便取得了</w:t>
      </w:r>
      <w:hyperlink r:id="rId7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特许经营权，在凤凰城开了一家</w:t>
      </w:r>
      <w:hyperlink r:id="rId8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快餐店。但是，在早期，加盟店除了获得一周货款和快捷服务的基本说明外，其它什么都没有。无论在财务上还是在经营上，加盟店都必须完全依靠自己。也正因为如此，许多</w:t>
      </w:r>
      <w:hyperlink r:id="rId9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加盟店便随心所欲地改变</w:t>
      </w:r>
      <w:hyperlink r:id="rId10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汉堡包口味或者经营品种，严重损害了</w:t>
      </w:r>
      <w:hyperlink r:id="rId11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声誉。十几家</w:t>
      </w:r>
      <w:hyperlink r:id="rId12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加盟店的经营状况普遍笼罩在失败的阴影之中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时，克罗克出现了。当时，克罗克只是一位纸杯和混拌机的推销商，但是对于</w:t>
      </w:r>
      <w:hyperlink r:id="rId13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巨大的发展潜力，他比</w:t>
      </w:r>
      <w:hyperlink r:id="rId14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兄弟还要清楚。当时正值美国进入经济高速发展的阶段，人们的生活、工作节奏加快，用于吃饭的时间越来越短；特别是个人大量拥有汽车后，途中快速用餐的需求也出现了。克罗克知道，像</w:t>
      </w:r>
      <w:hyperlink r:id="rId15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这样干净卫生、经济合算、品质优良而且方便快捷的快餐店，一定会大受欢迎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克罗克经过与</w:t>
      </w:r>
      <w:hyperlink r:id="rId16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兄弟洽谈，成为</w:t>
      </w:r>
      <w:hyperlink r:id="rId17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在全美唯一的特许经营代理商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5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克罗克作为</w:t>
      </w:r>
      <w:hyperlink r:id="rId18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特许经营的代理商，替</w:t>
      </w:r>
      <w:hyperlink r:id="rId19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兄弟处理特许经营权的转让事宜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6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</w:t>
      </w:r>
      <w:hyperlink r:id="rId20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兄弟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7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美元的价格把</w:t>
      </w:r>
      <w:hyperlink r:id="rId21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全部转让给了克罗克，从此</w:t>
      </w:r>
      <w:hyperlink r:id="rId22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走上了以特许经营方式快速发展的高速公路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6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hyperlink r:id="rId23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家店铺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7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就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家。经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余年的发展，</w:t>
      </w:r>
      <w:hyperlink r:id="rId24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已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8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余家店铺，遍布全球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个国家和地区。如今，</w:t>
      </w:r>
      <w:hyperlink r:id="rId25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已被公认为世界名牌快餐店之一，其金色的拱形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标志，在世界市场上已成为不用翻译即懂的大众文化，其企业形象更是在消费者心目中深深扎根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全球的</w:t>
      </w:r>
      <w:hyperlink r:id="rId26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餐厅中，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的餐厅是由特许经营者经营管理的。美国</w:t>
      </w:r>
      <w:hyperlink r:id="rId27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家门店中，特许经营比例高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。</w:t>
      </w:r>
      <w:hyperlink r:id="rId28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作为世界上最成功的连锁经营者之一，以其引以自豪的连锁经营方式，成功地实现了异域市场拓展和国际化经营。在其连锁经营的发展历程中，积累了许多非常宝贵的经验。英中创业实验室根据相关研究总结以下几点供读者参考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首先，克罗克改变了原来</w:t>
      </w:r>
      <w:hyperlink r:id="rId29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系统中特许人与受许人互不相干的状况，他认为特许人的成功取决于受许人的成功。只有当每个受许人富裕了，整个特许经营系统才能变得更强大。因此，克罗克非常重视加盟店的经营情况。在早期，每一家加盟店的特许费只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美元，其它费用是按加盟店的营业额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收取的，所以总部的利润与加盟店的经营状况密切相关，总部与加盟店的经济利益是一致的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般特许经营总部往往受金钱的诱惑而“剥削”加盟店，如收取很高的特许费，贩卖原材料、器材和成品给加盟店等，从而破坏长久的合作关系。克罗克坚决反对这种做法。在</w:t>
      </w:r>
      <w:hyperlink r:id="rId30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特许经营系统中，总部收入的主要来源是加盟店交纳的特许费和权利金，以及为加盟店提供咨询和指导等各项服务的费用。虽然也向加盟店出售一些器材和产品，但坚持不牟取暴利。在采购方面，克罗克坚持不收回扣的原则，让各加盟店享受集体采购的优惠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hyperlink r:id="rId31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诚意换来了加盟者的忠诚。相互制约、共存共荣的合作关系，为加盟者各显神通创造了条件，使各加盟者的营销良策层出不穷，这又为</w:t>
      </w:r>
      <w:hyperlink r:id="rId32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品牌价值的提升立下了汗马功劳。例如，风靡全世界的“</w:t>
      </w:r>
      <w:hyperlink r:id="rId33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叔叔”就是一个成功的加盟者与广告公司创造出来，并被总公司启用和推广的。“联合广告基金会”模式也是由</w:t>
      </w:r>
      <w:hyperlink r:id="rId34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加盟者创立、被总公司采用的。英中创业实验室认为，正是加盟者对总公司的合理建议形成了动力，促进了公司的改革，从而增强了</w:t>
      </w:r>
      <w:hyperlink r:id="rId35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品牌的市场竞争力，达到了双赢的效果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次，不采用区域特许权制度。尽管出售区域特许权更容易赚钱，但同时也增大了风险。如果一家加盟店不成功，麻烦还不算大；但是如果这家店拥有整个区域的特许经营权，那后果就可想而知了。在克罗克看来，“如果你卖出一大块区域的特许权，那就等于把当地的业务全部交给了他。他的组织代替了你的组织，你便失去了控制权。”因此，</w:t>
      </w:r>
      <w:hyperlink r:id="rId36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一次只卖一个餐馆的特许权。同时，</w:t>
      </w:r>
      <w:hyperlink r:id="rId37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规定，表现优异的加盟者可以拥有多家加盟店，而表现不好的加盟者只能拥有一家店铺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再者，</w:t>
      </w:r>
      <w:hyperlink r:id="rId38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对加盟者的财务状况有非常明确且严格的要求。在加盟之初，加盟者必须先支付加盟费。如果加盟者购买的是新店铺，则需要支付总成本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如果是旧店铺，加盟者则只需要支付成本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5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这些资金必须来自加盟者个人的自有资金，即加盟者所持有的现金、证券、债券等。由于每家店的情况不同，所以收取加盟金的多少也没有严格量化。通常个人非借贷资金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7.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美元以上，</w:t>
      </w:r>
      <w:hyperlink r:id="rId39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才会考虑其是否能参与加盟。少数情况下，</w:t>
      </w:r>
      <w:hyperlink r:id="rId40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还允许设备租赁，这仅仅是针对那些特别优秀的候选人。这些人的自有资金可能无法达到</w:t>
      </w:r>
      <w:hyperlink r:id="rId41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要求，但他们在其他各个方面都相当优秀，甚至超过通常的标准。这种情况下，可以采用设备租赁的模式，即</w:t>
      </w:r>
      <w:hyperlink r:id="rId42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先代为购买设备，而后将他们租给加盟者。不过即使如此，</w:t>
      </w:r>
      <w:hyperlink r:id="rId43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仍然要求加盟者起码拥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美元以上的自有资金。当然，这些钱不是白白支付的。</w:t>
      </w:r>
      <w:hyperlink r:id="rId44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为加盟者提供了一整套员工培训、人力资源、服务运作、设计、市场营销、机械设备和采购的服务，从而确保加盟店的表现和</w:t>
      </w:r>
      <w:hyperlink r:id="rId45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品牌的一致性，确立</w:t>
      </w:r>
      <w:hyperlink r:id="rId46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领先的地位。运作顾问从加盟者加入</w:t>
      </w:r>
      <w:hyperlink r:id="rId47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体系之初就开始提供一对一的服务，帮助加盟者达到</w:t>
      </w:r>
      <w:hyperlink r:id="rId48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QSCV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标准。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来，</w:t>
      </w:r>
      <w:hyperlink r:id="rId49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于各区域设立国际汉堡包大学，目前全球已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，分别位于德国、巴西、澳大利亚、日本、美国、英国和中国香港，每年有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名来自世界各地的学生到汉堡包大学参与训练课程。正是这样严格的挑选制度和完善的后续服务，保证了</w:t>
      </w:r>
      <w:hyperlink r:id="rId50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往往加盟一家就成功一家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最后，对所有加盟者实行统一的，</w:t>
      </w:r>
      <w:hyperlink r:id="rId51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独特的经营方针。其实，早在克罗克在芝加哥东北部开设了第一家真正意义上的现代</w:t>
      </w:r>
      <w:hyperlink r:id="rId52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特许经营店时，该店就体现了克罗克的经营方针，那就是重视品质、服务、卫生和经济实惠，也就是</w:t>
      </w:r>
      <w:hyperlink r:id="rId53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著名的具有战略意义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QSCV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Qualit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是指质量、品质。</w:t>
      </w:r>
      <w:hyperlink r:id="rId54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对原料的标准要求极高，面包不圆和切口不平都不用，奶浆接货温度要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℃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下，高一度就退货。一片小小的牛肉饼要经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项质量控制检查。任何原料都有保存期，生菜从冷藏库拿到配料台上只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小时的保鲜期，过时就扔。生产过程采用电脑控制和标准操作，汉堡包的脂肪含量应该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.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之间，并且拒绝使用添加剂；另外还规定肉饼必须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的肩肉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％的上等五花肉混制；炸薯条所用的土豆是专门培育、精心挑选的，并经过适当的存储时间调整淀粉和糖的含量。若炸薯条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、汉堡包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未售出，就要毫不吝惜地扔掉，因为</w:t>
      </w:r>
      <w:hyperlink r:id="rId55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对顾客的承诺是永远让顾客享受品质最新鲜、味道最纯正的食品，从而建立起高度的信用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(Service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指服务，包括店铺建筑的舒适感、营业时间的方便性和销售人员的服务态度等。微笑是</w:t>
      </w:r>
      <w:hyperlink r:id="rId56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特色，所有的员工都面露微笑、活泼开朗地和顾客交谈、工作，让顾客感觉满意。员工一进入</w:t>
      </w:r>
      <w:hyperlink r:id="rId57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，就接受系统训练。全体员工实行快捷、准确和友善的服务，顾客排队不用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；在顾客点完所要食品后，服务员要在一分种内将食品送到顾客手中。餐厅还提供多种服务，如为小朋友过欢乐生日会，为团体提供订餐和免费送餐服务等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leanlines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是指卫生、清洁。</w:t>
      </w:r>
      <w:hyperlink r:id="rId58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员工规范中，有一项条文是“与其靠着墙休息，不如起身打扫”，全世界上万家连锁店的所有员工都必须遵守这一条文。员工上岗操作前须严格用杀菌洗手液洗手消毒，规定两手揉搓至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秒种再冲洗，再用烘干机将手烘干。如果接触了头发、衣服等东西就要重新洗手消毒，各个岗位的员工都要不停地做清洁工作。所有的餐盘、机器都会在打烊后彻底清洗消毒，地板要刷洗干净，餐厅门前也要保持清洁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V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Valu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是指价值，意为“提供最有价值的高品质的物品给顾客”。</w:t>
      </w:r>
      <w:hyperlink r:id="rId59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食品经过科学配比，营养丰富并且价格合理。让顾客在清洁的环境中享受快捷的营养美食，这些因素结合起来，就叫“物有所值”。现代社会逐渐形成高品质化的需要水准，而且消费者的喜好也趋于多样化，</w:t>
      </w:r>
      <w:hyperlink r:id="rId60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强调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Valu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就是要创造和附加新的价值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规定，每家</w:t>
      </w:r>
      <w:hyperlink r:id="rId61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加盟店的汉堡包品种、质量、价格都必须一致，甚至店面装修与服务方式也完全一样。所有</w:t>
      </w:r>
      <w:hyperlink r:id="rId62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快餐店使用的调味品、肉和蔬菜的品质都由总店统一规定标准。为了使各加盟店都能够达到令消费者满意的服务与标准化，</w:t>
      </w:r>
      <w:hyperlink r:id="rId63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建立了严格的检查监督制度。</w:t>
      </w:r>
      <w:hyperlink r:id="rId64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体系有三种检查制度：一是常规性月度考评，二是公司总部的检查，三是抽查，即在选定的分店每年进行一次。地区督导常以普通顾客的身份去加盟店考察食品的新鲜度、温度和味道，地板、天花板、墙壁、桌椅等是否整洁卫生，以及柜台服务员为顾客服务的态度和速度等。英中创业实验室认为，正是这种严格的规定和检查制度，使顾客走进任何地方的任何一家</w:t>
      </w:r>
      <w:hyperlink r:id="rId65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餐厅，所看到的建筑外观、内部陈设、食品规格和服务员的言谈举止、衣着服饰等诸多方面都惊人地相似，也都能给顾客以同样标准的享受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正是以这一套经营理念为核心，</w:t>
      </w:r>
      <w:hyperlink r:id="rId66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创下了世界最大连锁体系的记录。英中创业实验室发现，不仅在美国，即使在日本，以</w:t>
      </w:r>
      <w:hyperlink r:id="rId67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为代表的连锁经营的产业，也很少受到社会经济状况的影响。</w:t>
      </w:r>
    </w:p>
    <w:p>
      <w:pPr>
        <w:pStyle w:val="Style14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hyperlink r:id="rId68" w:tgtFrame="_blank">
        <w:r>
          <w:rPr>
            <w:rStyle w:val="InternetLink"/>
            <w:sz w:val="21"/>
            <w:szCs w:val="21"/>
            <w:effect w:val="blinkBackground"/>
          </w:rPr>
          <w:t>麦当劳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的成功，已使其当之无愧的成为这一领域的标杆企业，值得后来的连锁加盟企业细细品味与学习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shou.com/bbs/index.asp?boardid=29" TargetMode="External"/><Relationship Id="rId3" Type="http://schemas.openxmlformats.org/officeDocument/2006/relationships/hyperlink" Target="http://www.lingshou.com/bbs/index.asp?boardid=29" TargetMode="External"/><Relationship Id="rId4" Type="http://schemas.openxmlformats.org/officeDocument/2006/relationships/hyperlink" Target="http://www.lingshou.com/bbs/index.asp?boardid=29" TargetMode="External"/><Relationship Id="rId5" Type="http://schemas.openxmlformats.org/officeDocument/2006/relationships/hyperlink" Target="http://www.lingshou.com/bbs/index.asp?boardid=29" TargetMode="External"/><Relationship Id="rId6" Type="http://schemas.openxmlformats.org/officeDocument/2006/relationships/hyperlink" Target="http://www.lingshou.com/bbs/index.asp?boardid=29" TargetMode="External"/><Relationship Id="rId7" Type="http://schemas.openxmlformats.org/officeDocument/2006/relationships/hyperlink" Target="http://www.lingshou.com/bbs/index.asp?boardid=29" TargetMode="External"/><Relationship Id="rId8" Type="http://schemas.openxmlformats.org/officeDocument/2006/relationships/hyperlink" Target="http://www.lingshou.com/bbs/index.asp?boardid=29" TargetMode="External"/><Relationship Id="rId9" Type="http://schemas.openxmlformats.org/officeDocument/2006/relationships/hyperlink" Target="http://www.lingshou.com/bbs/index.asp?boardid=29" TargetMode="External"/><Relationship Id="rId10" Type="http://schemas.openxmlformats.org/officeDocument/2006/relationships/hyperlink" Target="http://www.lingshou.com/bbs/index.asp?boardid=29" TargetMode="External"/><Relationship Id="rId11" Type="http://schemas.openxmlformats.org/officeDocument/2006/relationships/hyperlink" Target="http://www.lingshou.com/bbs/index.asp?boardid=29" TargetMode="External"/><Relationship Id="rId12" Type="http://schemas.openxmlformats.org/officeDocument/2006/relationships/hyperlink" Target="http://www.lingshou.com/bbs/index.asp?boardid=29" TargetMode="External"/><Relationship Id="rId13" Type="http://schemas.openxmlformats.org/officeDocument/2006/relationships/hyperlink" Target="http://www.lingshou.com/bbs/index.asp?boardid=29" TargetMode="External"/><Relationship Id="rId14" Type="http://schemas.openxmlformats.org/officeDocument/2006/relationships/hyperlink" Target="http://www.lingshou.com/bbs/index.asp?boardid=29" TargetMode="External"/><Relationship Id="rId15" Type="http://schemas.openxmlformats.org/officeDocument/2006/relationships/hyperlink" Target="http://www.lingshou.com/bbs/index.asp?boardid=29" TargetMode="External"/><Relationship Id="rId16" Type="http://schemas.openxmlformats.org/officeDocument/2006/relationships/hyperlink" Target="http://www.lingshou.com/bbs/index.asp?boardid=29" TargetMode="External"/><Relationship Id="rId17" Type="http://schemas.openxmlformats.org/officeDocument/2006/relationships/hyperlink" Target="http://www.lingshou.com/bbs/index.asp?boardid=29" TargetMode="External"/><Relationship Id="rId18" Type="http://schemas.openxmlformats.org/officeDocument/2006/relationships/hyperlink" Target="http://www.lingshou.com/bbs/index.asp?boardid=29" TargetMode="External"/><Relationship Id="rId19" Type="http://schemas.openxmlformats.org/officeDocument/2006/relationships/hyperlink" Target="http://www.lingshou.com/bbs/index.asp?boardid=29" TargetMode="External"/><Relationship Id="rId20" Type="http://schemas.openxmlformats.org/officeDocument/2006/relationships/hyperlink" Target="http://www.lingshou.com/bbs/index.asp?boardid=29" TargetMode="External"/><Relationship Id="rId21" Type="http://schemas.openxmlformats.org/officeDocument/2006/relationships/hyperlink" Target="http://www.lingshou.com/bbs/index.asp?boardid=29" TargetMode="External"/><Relationship Id="rId22" Type="http://schemas.openxmlformats.org/officeDocument/2006/relationships/hyperlink" Target="http://www.lingshou.com/bbs/index.asp?boardid=29" TargetMode="External"/><Relationship Id="rId23" Type="http://schemas.openxmlformats.org/officeDocument/2006/relationships/hyperlink" Target="http://www.lingshou.com/bbs/index.asp?boardid=29" TargetMode="External"/><Relationship Id="rId24" Type="http://schemas.openxmlformats.org/officeDocument/2006/relationships/hyperlink" Target="http://www.lingshou.com/bbs/index.asp?boardid=29" TargetMode="External"/><Relationship Id="rId25" Type="http://schemas.openxmlformats.org/officeDocument/2006/relationships/hyperlink" Target="http://www.lingshou.com/bbs/index.asp?boardid=29" TargetMode="External"/><Relationship Id="rId26" Type="http://schemas.openxmlformats.org/officeDocument/2006/relationships/hyperlink" Target="http://www.lingshou.com/bbs/index.asp?boardid=29" TargetMode="External"/><Relationship Id="rId27" Type="http://schemas.openxmlformats.org/officeDocument/2006/relationships/hyperlink" Target="http://www.lingshou.com/bbs/index.asp?boardid=29" TargetMode="External"/><Relationship Id="rId28" Type="http://schemas.openxmlformats.org/officeDocument/2006/relationships/hyperlink" Target="http://www.lingshou.com/bbs/index.asp?boardid=29" TargetMode="External"/><Relationship Id="rId29" Type="http://schemas.openxmlformats.org/officeDocument/2006/relationships/hyperlink" Target="http://www.lingshou.com/bbs/index.asp?boardid=29" TargetMode="External"/><Relationship Id="rId30" Type="http://schemas.openxmlformats.org/officeDocument/2006/relationships/hyperlink" Target="http://www.lingshou.com/bbs/index.asp?boardid=29" TargetMode="External"/><Relationship Id="rId31" Type="http://schemas.openxmlformats.org/officeDocument/2006/relationships/hyperlink" Target="http://www.lingshou.com/bbs/index.asp?boardid=29" TargetMode="External"/><Relationship Id="rId32" Type="http://schemas.openxmlformats.org/officeDocument/2006/relationships/hyperlink" Target="http://www.lingshou.com/bbs/index.asp?boardid=29" TargetMode="External"/><Relationship Id="rId33" Type="http://schemas.openxmlformats.org/officeDocument/2006/relationships/hyperlink" Target="http://www.lingshou.com/bbs/index.asp?boardid=29" TargetMode="External"/><Relationship Id="rId34" Type="http://schemas.openxmlformats.org/officeDocument/2006/relationships/hyperlink" Target="http://www.lingshou.com/bbs/index.asp?boardid=29" TargetMode="External"/><Relationship Id="rId35" Type="http://schemas.openxmlformats.org/officeDocument/2006/relationships/hyperlink" Target="http://www.lingshou.com/bbs/index.asp?boardid=29" TargetMode="External"/><Relationship Id="rId36" Type="http://schemas.openxmlformats.org/officeDocument/2006/relationships/hyperlink" Target="http://www.lingshou.com/bbs/index.asp?boardid=29" TargetMode="External"/><Relationship Id="rId37" Type="http://schemas.openxmlformats.org/officeDocument/2006/relationships/hyperlink" Target="http://www.lingshou.com/bbs/index.asp?boardid=29" TargetMode="External"/><Relationship Id="rId38" Type="http://schemas.openxmlformats.org/officeDocument/2006/relationships/hyperlink" Target="http://www.lingshou.com/bbs/index.asp?boardid=29" TargetMode="External"/><Relationship Id="rId39" Type="http://schemas.openxmlformats.org/officeDocument/2006/relationships/hyperlink" Target="http://www.lingshou.com/bbs/index.asp?boardid=29" TargetMode="External"/><Relationship Id="rId40" Type="http://schemas.openxmlformats.org/officeDocument/2006/relationships/hyperlink" Target="http://www.lingshou.com/bbs/index.asp?boardid=29" TargetMode="External"/><Relationship Id="rId41" Type="http://schemas.openxmlformats.org/officeDocument/2006/relationships/hyperlink" Target="http://www.lingshou.com/bbs/index.asp?boardid=29" TargetMode="External"/><Relationship Id="rId42" Type="http://schemas.openxmlformats.org/officeDocument/2006/relationships/hyperlink" Target="http://www.lingshou.com/bbs/index.asp?boardid=29" TargetMode="External"/><Relationship Id="rId43" Type="http://schemas.openxmlformats.org/officeDocument/2006/relationships/hyperlink" Target="http://www.lingshou.com/bbs/index.asp?boardid=29" TargetMode="External"/><Relationship Id="rId44" Type="http://schemas.openxmlformats.org/officeDocument/2006/relationships/hyperlink" Target="http://www.lingshou.com/bbs/index.asp?boardid=29" TargetMode="External"/><Relationship Id="rId45" Type="http://schemas.openxmlformats.org/officeDocument/2006/relationships/hyperlink" Target="http://www.lingshou.com/bbs/index.asp?boardid=29" TargetMode="External"/><Relationship Id="rId46" Type="http://schemas.openxmlformats.org/officeDocument/2006/relationships/hyperlink" Target="http://www.lingshou.com/bbs/index.asp?boardid=29" TargetMode="External"/><Relationship Id="rId47" Type="http://schemas.openxmlformats.org/officeDocument/2006/relationships/hyperlink" Target="http://www.lingshou.com/bbs/index.asp?boardid=29" TargetMode="External"/><Relationship Id="rId48" Type="http://schemas.openxmlformats.org/officeDocument/2006/relationships/hyperlink" Target="http://www.lingshou.com/bbs/index.asp?boardid=29" TargetMode="External"/><Relationship Id="rId49" Type="http://schemas.openxmlformats.org/officeDocument/2006/relationships/hyperlink" Target="http://www.lingshou.com/bbs/index.asp?boardid=29" TargetMode="External"/><Relationship Id="rId50" Type="http://schemas.openxmlformats.org/officeDocument/2006/relationships/hyperlink" Target="http://www.lingshou.com/bbs/index.asp?boardid=29" TargetMode="External"/><Relationship Id="rId51" Type="http://schemas.openxmlformats.org/officeDocument/2006/relationships/hyperlink" Target="http://www.lingshou.com/bbs/index.asp?boardid=29" TargetMode="External"/><Relationship Id="rId52" Type="http://schemas.openxmlformats.org/officeDocument/2006/relationships/hyperlink" Target="http://www.lingshou.com/bbs/index.asp?boardid=29" TargetMode="External"/><Relationship Id="rId53" Type="http://schemas.openxmlformats.org/officeDocument/2006/relationships/hyperlink" Target="http://www.lingshou.com/bbs/index.asp?boardid=29" TargetMode="External"/><Relationship Id="rId54" Type="http://schemas.openxmlformats.org/officeDocument/2006/relationships/hyperlink" Target="http://www.lingshou.com/bbs/index.asp?boardid=29" TargetMode="External"/><Relationship Id="rId55" Type="http://schemas.openxmlformats.org/officeDocument/2006/relationships/hyperlink" Target="http://www.lingshou.com/bbs/index.asp?boardid=29" TargetMode="External"/><Relationship Id="rId56" Type="http://schemas.openxmlformats.org/officeDocument/2006/relationships/hyperlink" Target="http://www.lingshou.com/bbs/index.asp?boardid=29" TargetMode="External"/><Relationship Id="rId57" Type="http://schemas.openxmlformats.org/officeDocument/2006/relationships/hyperlink" Target="http://www.lingshou.com/bbs/index.asp?boardid=29" TargetMode="External"/><Relationship Id="rId58" Type="http://schemas.openxmlformats.org/officeDocument/2006/relationships/hyperlink" Target="http://www.lingshou.com/bbs/index.asp?boardid=29" TargetMode="External"/><Relationship Id="rId59" Type="http://schemas.openxmlformats.org/officeDocument/2006/relationships/hyperlink" Target="http://www.lingshou.com/bbs/index.asp?boardid=29" TargetMode="External"/><Relationship Id="rId60" Type="http://schemas.openxmlformats.org/officeDocument/2006/relationships/hyperlink" Target="http://www.lingshou.com/bbs/index.asp?boardid=29" TargetMode="External"/><Relationship Id="rId61" Type="http://schemas.openxmlformats.org/officeDocument/2006/relationships/hyperlink" Target="http://www.lingshou.com/bbs/index.asp?boardid=29" TargetMode="External"/><Relationship Id="rId62" Type="http://schemas.openxmlformats.org/officeDocument/2006/relationships/hyperlink" Target="http://www.lingshou.com/bbs/index.asp?boardid=29" TargetMode="External"/><Relationship Id="rId63" Type="http://schemas.openxmlformats.org/officeDocument/2006/relationships/hyperlink" Target="http://www.lingshou.com/bbs/index.asp?boardid=29" TargetMode="External"/><Relationship Id="rId64" Type="http://schemas.openxmlformats.org/officeDocument/2006/relationships/hyperlink" Target="http://www.lingshou.com/bbs/index.asp?boardid=29" TargetMode="External"/><Relationship Id="rId65" Type="http://schemas.openxmlformats.org/officeDocument/2006/relationships/hyperlink" Target="http://www.lingshou.com/bbs/index.asp?boardid=29" TargetMode="External"/><Relationship Id="rId66" Type="http://schemas.openxmlformats.org/officeDocument/2006/relationships/hyperlink" Target="http://www.lingshou.com/bbs/index.asp?boardid=29" TargetMode="External"/><Relationship Id="rId67" Type="http://schemas.openxmlformats.org/officeDocument/2006/relationships/hyperlink" Target="http://www.lingshou.com/bbs/index.asp?boardid=29" TargetMode="External"/><Relationship Id="rId68" Type="http://schemas.openxmlformats.org/officeDocument/2006/relationships/hyperlink" Target="http://www.lingshou.com/bbs/index.asp?boardid=29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58:00Z</dcterms:created>
  <dc:creator>YlmF</dc:creator>
  <dc:description/>
  <cp:keywords/>
  <dc:language>en-US</dc:language>
  <cp:lastModifiedBy>YlmF</cp:lastModifiedBy>
  <dcterms:modified xsi:type="dcterms:W3CDTF">2005-08-15T12:59:00Z</dcterms:modified>
  <cp:revision>1</cp:revision>
  <dc:subject/>
  <dc:title>麦当劳成功四字母：Q S C V</dc:title>
</cp:coreProperties>
</file>