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OBAL  MALL</w:t>
      </w:r>
      <w:r>
        <w:rPr>
          <w:b/>
        </w:rPr>
        <w:t>樓層</w:t>
      </w:r>
      <w:r>
        <w:rPr>
          <w:b/>
        </w:rPr>
        <w:t>MD</w:t>
      </w:r>
      <w:r>
        <w:rPr>
          <w:b/>
        </w:rPr>
        <w:t>規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1155"/>
        <w:gridCol w:w="5297"/>
      </w:tblGrid>
      <w:tr>
        <w:trPr/>
        <w:tc>
          <w:tcPr>
            <w:tcW w:w="2578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層</w:t>
            </w:r>
          </w:p>
        </w:tc>
        <w:tc>
          <w:tcPr>
            <w:tcW w:w="1155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層主題</w:t>
            </w:r>
          </w:p>
        </w:tc>
        <w:tc>
          <w:tcPr>
            <w:tcW w:w="5297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層介紹</w:t>
            </w:r>
          </w:p>
        </w:tc>
      </w:tr>
      <w:tr>
        <w:trPr>
          <w:trHeight w:val="390" w:hRule="atLeast"/>
        </w:trPr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5F 6F RF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汽車停車場</w:t>
            </w:r>
          </w:p>
        </w:tc>
      </w:tr>
      <w:tr>
        <w:trPr>
          <w:trHeight w:val="390" w:hRule="atLeast"/>
        </w:trPr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4F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河物語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＊國賓影城＊環球國際宴會廳＊主題餐廳：古拉爵、瓦城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E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燒烤、連心養生園、喜宴軒港式飲茶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aggen Daz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川蜀食尚、春水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3F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嬉遊部落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＊休閒服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童裝、玩具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、美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MTB 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睡衣＊湯姆龍、湯姆熊＊美食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35" w:hRule="atLeast"/>
        </w:trPr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2F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漾儷人館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＊流行服飾、飾品、皮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運動用品、休閒用品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唱片寢具用品＊生活工廠＊新學友書局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CC COFE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名卡、卡務服務中心＊環球夢工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光廊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＊珠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化妝、保養、香氛用品＊時尚服飾、流行男女服飾、男女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寵物用品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ARBUCKS COFFE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USC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世客＊服務台＊聯邦銀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45" w:hRule="atLeast"/>
        </w:trPr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4857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外廣場公園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坪秘密花園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外廣場公園</w:t>
            </w:r>
          </w:p>
        </w:tc>
      </w:tr>
      <w:tr>
        <w:trPr/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車停車場</w:t>
            </w:r>
          </w:p>
        </w:tc>
      </w:tr>
      <w:tr>
        <w:trPr/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B2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USC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佳世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車停車場</w:t>
            </w:r>
          </w:p>
        </w:tc>
      </w:tr>
      <w:tr>
        <w:trPr>
          <w:trHeight w:val="390" w:hRule="atLeast"/>
        </w:trPr>
        <w:tc>
          <w:tcPr>
            <w:tcW w:w="2578" w:type="dxa"/>
            <w:tcBorders/>
            <w:shd w:fill="E8FFE8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140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B3</w:t>
            </w:r>
          </w:p>
        </w:tc>
        <w:tc>
          <w:tcPr>
            <w:tcW w:w="1155" w:type="dxa"/>
            <w:tcBorders/>
            <w:shd w:fill="FFECE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97" w:type="dxa"/>
            <w:tcBorders/>
            <w:shd w:fill="DADAD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汽、機車停車場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876665" cy="516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838565" cy="520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862695" cy="518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915400" cy="515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1:00Z</dcterms:created>
  <dc:creator>user</dc:creator>
  <dc:description/>
  <dc:language>en-US</dc:language>
  <cp:lastModifiedBy>user</cp:lastModifiedBy>
  <dcterms:modified xsi:type="dcterms:W3CDTF">2006-04-18T13:29:00Z</dcterms:modified>
  <cp:revision>4</cp:revision>
  <dc:subject/>
  <dc:title>GLOBAL  MALL樓層MD規劃</dc:title>
</cp:coreProperties>
</file>