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业务检查内容（一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3"/>
        <w:gridCol w:w="5759"/>
        <w:gridCol w:w="532"/>
        <w:gridCol w:w="49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9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是否正常出勤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是否依照计划工作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人员不足致准备不及的部门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柜人员是否准时出勤？准备就绪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人员仪容、仪表是否依照规定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早班生鲜食品是否准时送达无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鲜度差之商品是否已撤下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各部门特价商品是否已陈列齐全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促销商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是否已悬挂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商品是不是做好</w:t>
            </w:r>
            <w:r>
              <w:rPr>
                <w:rFonts w:ascii="宋体;SimSun" w:hAnsi="宋体;SimSun"/>
              </w:rPr>
              <w:t>100%</w:t>
            </w:r>
            <w:r>
              <w:rPr>
                <w:rFonts w:ascii="宋体;SimSun" w:hAnsi="宋体;SimSun"/>
              </w:rPr>
              <w:t>陈列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入口处是否清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地面、玻璃、收银台清洁是否已做好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厕所是否清理干净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音乐是否控制适当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卖场灯光是否控制适当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收银员零找金是否已准备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开店前五分钟广播稿及音乐是否准时播放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购物袋是否就位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购物车（篮）是否已准备就位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前一日营业速报是否已发生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业务检查内容（二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712"/>
        <w:gridCol w:w="5689"/>
        <w:gridCol w:w="534"/>
        <w:gridCol w:w="491"/>
      </w:tblGrid>
      <w:tr>
        <w:trPr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152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高峰前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营业高峰中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营业高峰后</w:t>
            </w:r>
            <w:r>
              <w:rPr>
                <w:rFonts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经常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是否有缺货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生鲜食品鲜度是否变差？有无定时检查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促销街和</w:t>
            </w:r>
            <w:r>
              <w:rPr>
                <w:rFonts w:ascii="宋体;SimSun" w:hAnsi="宋体;SimSun"/>
              </w:rPr>
              <w:t>TG</w:t>
            </w:r>
            <w:r>
              <w:rPr>
                <w:rFonts w:ascii="宋体;SimSun" w:hAnsi="宋体;SimSun"/>
              </w:rPr>
              <w:t>台陈列量感是否足够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与商品售价是否一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商品陈列是否足够？是否要补货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投射灯是否开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通道是否通畅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台面贩卖是否有人当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是否有突出陈列过多情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卖场地面是否清洁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是否定时播放店内特卖消息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各部门是否有人在卖场招呼客人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顾客是否排队太长？是否要增加开机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是否要后勤部门来收银台支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是否需要紧急补货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是否有员工聊天或无所事事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是否脱落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卖场是否有污染商品或破损商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是否有缺货需要补货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是否明确时段营业额未达成原因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、陈列架、冷冻（藏）柜是否清洁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OP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是否陈列？或遭污损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张贴位置适当吗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书写是否正确？大小尺寸是否合适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</w:t>
            </w:r>
            <w:r>
              <w:rPr>
                <w:rFonts w:ascii="宋体;SimSun" w:hAnsi="宋体;SimSun"/>
              </w:rPr>
              <w:t>诉求是否有力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、价格标签与商品陈列是否一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、是否仍有厂商在店内陈列商品或移动商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、是否有滞销品陈列过多畅销品陈列面太小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、是否定期检查商品有效期限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、卖场是否听到礼貌用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、是否协助购物多的顾客提货出去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、厕所是否维持清洁畅通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、入口处是否维持清洁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  <w:r>
              <w:rPr>
                <w:rFonts w:ascii="宋体;SimSun" w:hAnsi="宋体;SimSun"/>
              </w:rPr>
              <w:t>、地面是否维持清洁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业务检查内容（三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4"/>
        <w:gridCol w:w="5946"/>
        <w:gridCol w:w="536"/>
        <w:gridCol w:w="492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90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备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、冷冻、保鲜冰柜温度是否定时确认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、傍晚时灯箱是否打开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、卖场广播是否正常播放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  <w:r>
              <w:rPr>
                <w:rFonts w:ascii="宋体;SimSun" w:hAnsi="宋体;SimSun"/>
              </w:rPr>
              <w:t>、进货验收是否照规定进行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、空纸箱区是否拆开堆放整齐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、空篮存放区是否堆放整齐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  <w:r>
              <w:rPr>
                <w:rFonts w:ascii="宋体;SimSun" w:hAnsi="宋体;SimSun"/>
              </w:rPr>
              <w:t>、标签纸是否随地丢弃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  <w:r>
              <w:rPr>
                <w:rFonts w:ascii="宋体;SimSun" w:hAnsi="宋体;SimSun"/>
              </w:rPr>
              <w:t>、返品是否归位整理整齐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  <w:r>
              <w:rPr>
                <w:rFonts w:ascii="宋体;SimSun" w:hAnsi="宋体;SimSun"/>
              </w:rPr>
              <w:t>、畅销品或特卖品发放量是否足够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  <w:r>
              <w:rPr>
                <w:rFonts w:ascii="宋体;SimSun" w:hAnsi="宋体;SimSun"/>
              </w:rPr>
              <w:t>、前一日营业额是否解缴银行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、有否派部门人员对竞争店调查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、关店前卖场温馨提示是否播放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是否仍有顾客滞留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招牌灯是否关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店门是否关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中央空调是否关闭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购物车（篮）是否归定位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收银机是否关闭？盖上机罩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生鲜处理设备是否已关闭及清洁完毕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作业场是否清洁完毕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工作人员是否由员工通道离开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是否仍有员工滞留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金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开机台数与解缴款数是否一致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专柜营业现金是否缴回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作废发票是否签字确认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当日营业现金是否完全锁入金库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保安岗位是否正常设定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店长作业流程时段表（一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6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区部例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主要作业事项布置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职工出勤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、休假、病事假、人员分配，仪容仪表及工牌检查。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卖场、后场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品陈列、补货、促销及清洁卫生状况检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场仓库检查（包括选货检收等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银员、找零金、备用品及收银台和服务台的检查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昨日营业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客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客购物平均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客购物平均品项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售出品种的商品平均单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完成销售预算的商品部门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营业状况检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、商品、促销等就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场地面清洁、灯光照明、购物车（篮）等就绪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各部门作业计划重点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促销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品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营业问题点追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未表达销售预算的原因分析与改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脑报表时段别商品销售状况分析，并指示有关商品部门限期改善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卖场商品态势追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品、欠品确认追踪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商品、季节商品、商品展示与陈列确认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段别营业额确认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M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后场库存状况确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仓库、冷库、库存品种、数量及管理状况了解及指示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营业高峰态势掌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商品表现及促销活动效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场人员调度支援收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台加强促销活动广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待指定代管人负责卖场管理工作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店长作业流程时段表（二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6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竞争店调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时段竞争店与本店营业状况比较（来客数，收银台开机数，促销状况，重点商品等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部门会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协调事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达到今日之营业目标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教育训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进人员在职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期人员在职训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合节庆之训练（如礼品包装等）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文书作业及各种计划、报告撰写与准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变化、请假、训练、顾客意见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、周计划，营业会议竞争对策等。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时段别、部门别营业额确认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门人员、商品、促销等就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店门开户，地面清洁，灯光照明，购物车（篮）等就绪。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全场态势巡视检核与指示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卖场、后场人员、商品清洁卫生，促销等环境准备及改善指示。</w:t>
            </w:r>
          </w:p>
        </w:tc>
      </w:tr>
      <w:tr>
        <w:trPr>
          <w:trHeight w:val="16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营业问题点追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勤人员调度支援卖场收银员或促销活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银台开台数、找零金确保正常状况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品齐全及量感化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台配合销广播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交接班迅速且不影响对顾客的服务。</w:t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指示代理负责接班注意事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待晚间营业注意事项及有关店事宜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rPr/>
    </w:pPr>
    <w:r>
      <w:rPr>
        <w:b/>
      </w:rPr>
      <w:t>　　　　　　　　　　　　　　　　　　　　　　　　　　　　　　</w:t>
    </w:r>
    <w:r>
      <w:rPr>
        <w:rFonts w:eastAsia="Times New Roman"/>
        <w:b/>
      </w:rPr>
      <w:t xml:space="preserve">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/>
      <w:drawing>
        <wp:inline distT="0" distB="0" distL="0" distR="0">
          <wp:extent cx="150495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/>
      <w:t>联商网—中国零售业第一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手册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3:00Z</dcterms:created>
  <dc:creator>GreatWall</dc:creator>
  <dc:description/>
  <cp:keywords/>
  <dc:language>en-US</dc:language>
  <cp:lastModifiedBy>微软中国</cp:lastModifiedBy>
  <cp:lastPrinted>2000-06-16T13:50:00Z</cp:lastPrinted>
  <dcterms:modified xsi:type="dcterms:W3CDTF">2011-03-05T05:57:00Z</dcterms:modified>
  <cp:revision>7</cp:revision>
  <dc:subject/>
  <dc:title>培训科目</dc:title>
</cp:coreProperties>
</file>